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ZÓ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Style w:val="FontStyle24"/>
          <w:rFonts w:ascii="Arial" w:hAnsi="Arial" w:eastAsia="Arial" w:cs="Arial"/>
          <w:sz w:val="22"/>
          <w:szCs w:val="22"/>
          <w:lang w:val="pl-PL"/>
        </w:rPr>
      </w:pPr>
      <w:r>
        <w:rPr>
          <w:rStyle w:val="FontStyle24"/>
          <w:rFonts w:eastAsia="SimSun;宋体" w:cs="Arial" w:ascii="Arial" w:hAnsi="Arial"/>
          <w:sz w:val="22"/>
          <w:szCs w:val="22"/>
          <w:lang w:val="pl-PL"/>
        </w:rPr>
        <w:t xml:space="preserve">Załącznik Nr </w:t>
      </w:r>
      <w:r>
        <w:rPr>
          <w:rStyle w:val="FontStyle24"/>
          <w:rFonts w:eastAsia="Arial" w:cs="Arial" w:ascii="Arial" w:hAnsi="Arial"/>
          <w:sz w:val="22"/>
          <w:szCs w:val="22"/>
          <w:lang w:val="pl-PL"/>
        </w:rPr>
        <w:t>1</w:t>
      </w:r>
    </w:p>
    <w:p>
      <w:pPr>
        <w:pStyle w:val="Normal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Style w:val="FontStyle24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FontStyle24"/>
          <w:rFonts w:eastAsia="Arial" w:cs="Arial" w:ascii="Arial" w:hAnsi="Arial"/>
          <w:sz w:val="22"/>
          <w:szCs w:val="22"/>
          <w:lang w:val="pl-PL"/>
        </w:rPr>
        <w:t xml:space="preserve">do Zarządzenia nr </w:t>
      </w:r>
      <w:r>
        <w:rPr>
          <w:rStyle w:val="FontStyle24"/>
          <w:rFonts w:eastAsia="Arial" w:cs="Arial" w:ascii="Arial" w:hAnsi="Arial"/>
          <w:color w:val="000000"/>
          <w:sz w:val="22"/>
          <w:szCs w:val="22"/>
          <w:lang w:val="pl-PL"/>
        </w:rPr>
        <w:t>20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FontStyle24"/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  <w:r>
        <w:rPr>
          <w:rStyle w:val="FontStyle24"/>
          <w:rFonts w:eastAsia="Arial" w:cs="Arial" w:ascii="Arial" w:hAnsi="Arial"/>
          <w:sz w:val="22"/>
          <w:szCs w:val="22"/>
          <w:lang w:val="pl-PL"/>
        </w:rPr>
        <w:t>Wójta Gminy Zielonki</w:t>
        <w:br/>
        <w:t xml:space="preserve"> z dnia 3 </w:t>
      </w:r>
      <w:r>
        <w:rPr>
          <w:rStyle w:val="FontStyle24"/>
          <w:rFonts w:eastAsia="Arial" w:cs="Arial" w:ascii="Arial" w:hAnsi="Arial"/>
          <w:color w:val="000000"/>
          <w:sz w:val="22"/>
          <w:szCs w:val="22"/>
          <w:lang w:val="pl-PL"/>
        </w:rPr>
        <w:t>lutego</w:t>
      </w:r>
      <w:r>
        <w:rPr>
          <w:rStyle w:val="FontStyle24"/>
          <w:rFonts w:eastAsia="Arial" w:cs="Arial" w:ascii="Arial" w:hAnsi="Arial"/>
          <w:sz w:val="22"/>
          <w:szCs w:val="22"/>
          <w:lang w:val="pl-PL"/>
        </w:rPr>
        <w:t xml:space="preserve"> 2022 ro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data wpływu: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 xml:space="preserve">WNIOSEK O PRZYJĘCIE DZIECKA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DO PUBLICZNEGO PRZEDSZKOLA</w:t>
      </w:r>
      <w:r>
        <w:rPr>
          <w:rFonts w:cs="Arial" w:ascii="Arial" w:hAnsi="Arial"/>
          <w:lang w:val="pl-PL"/>
        </w:rPr>
        <w:t>/</w:t>
      </w:r>
      <w:r>
        <w:rPr>
          <w:rFonts w:cs="Arial" w:ascii="Arial" w:hAnsi="Arial"/>
          <w:b/>
          <w:bCs/>
          <w:lang w:val="pl-PL"/>
        </w:rPr>
        <w:t xml:space="preserve">ODDZIAŁU PRZEDSZKOLNEG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W PUBLICZNEJ  SZKOLE PODSTAWOWEJ*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NA TERENIE GMINY ZIELONKI (ROK SZKOLNY .…../……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szę o przyjęcie mojego dziecka do publicznego przedszkola/oddziału przedszkolnego</w:t>
        <w:br/>
        <w:t>w publicznej szkole podstawowej*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: 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(nazwa miejscowości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na ____________ godzin dziennie, tzn. od godz. _______________ do godz. 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głaszam chęć korzystania przez dziecko – na ustalonych w przedszkolu zasadach –</w:t>
        <w:br/>
        <w:t xml:space="preserve">z następujących posiłków: </w:t>
      </w:r>
      <w:r>
        <w:rPr>
          <w:rFonts w:cs="Arial" w:ascii="Arial" w:hAnsi="Arial"/>
          <w:b/>
          <w:bCs/>
          <w:lang w:val="pl-PL"/>
        </w:rPr>
        <w:t>śniadanie, obiad, podwieczorek</w:t>
      </w:r>
      <w:r>
        <w:rPr>
          <w:rFonts w:cs="Arial" w:ascii="Arial" w:hAnsi="Arial"/>
          <w:lang w:val="pl-PL"/>
        </w:rPr>
        <w:t xml:space="preserve"> (proszę podkreślić wybrane</w:t>
        <w:br/>
        <w:t>i oferowane posiłki w danym publicznym przedszkolu/oddziale przedszkolnym w publicznej  szkole podstawowej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 xml:space="preserve">CZĘŚĆ 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pl-PL"/>
        </w:rPr>
        <w:t>Dane osobowe kandydata i rodziców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b/>
          <w:lang w:val="pl-PL"/>
        </w:rPr>
        <w:t>:</w:t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0"/>
        <w:gridCol w:w="1091"/>
        <w:gridCol w:w="558"/>
        <w:gridCol w:w="292"/>
        <w:gridCol w:w="266"/>
        <w:gridCol w:w="558"/>
        <w:gridCol w:w="558"/>
        <w:gridCol w:w="319"/>
        <w:gridCol w:w="239"/>
        <w:gridCol w:w="558"/>
        <w:gridCol w:w="558"/>
        <w:gridCol w:w="558"/>
        <w:gridCol w:w="558"/>
        <w:gridCol w:w="558"/>
        <w:gridCol w:w="559"/>
      </w:tblGrid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Imię/imiona i nazwisko kandydata 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Data urodzenia kandydata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ESEL kandyda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(w przypadku braku PESEL serię</w:t>
              <w:br/>
              <w:t>i numer paszportu lub innego dokumentu  potwierdzającego tożsamoś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/imiona i nazwiska rodziców kandydat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Matki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Ojca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Adres miejsca zamieszk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iców/opiekunów prawnych i kandydat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"/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Kod pocztowy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Miejscowość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Ulica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umer domu /numer mieszkania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Adres poczty elektronicz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i numery telefonów rodziców kandydata</w:t>
              <w:br/>
              <w:t>- o ile je posiadaj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Matki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Telefon do kontaktu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Adres poczty elektronicznej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Ojc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Telefon do kontaktu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Adres poczty elektronicznej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lejność wybranych przez Pana/Panią publicznych przedszkoli/oddziałów przedszkolnych w publicznych szkołach podstawowych*  w porządku od najbardziej do najmniej preferowanych (można wskazać nie więcej niż trzy przedszkola/oddziały przedszkolne w szkołach podstawowych). Wniosek składa się do przedszkola/oddziału przedszkolnego w szkole podstawowej pierwszego wyboru</w:t>
            </w:r>
          </w:p>
        </w:tc>
        <w:tc>
          <w:tcPr>
            <w:tcW w:w="6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) w pierwszej kolejności:</w:t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) w drugiej kolejności:</w:t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) w trzeciej kolejności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lang w:val="pl-PL"/>
        </w:rPr>
        <w:t>* niepotrzebne skreślić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CZĘŚĆ I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INFORMACJE DOTYCZĄCE SPEŁNIENIA KRYTERIÓW NA KOLEJNYCH ETAPACH REKRUTACYJNYCH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leży potwierdzić znakiem „X” w kolumnie 3 – jeśli spełnia się dane kryterium, które jest brane pod uwagę na kolejnych etapach postępowania rekrutacyjnego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61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3"/>
        <w:gridCol w:w="425"/>
        <w:gridCol w:w="425"/>
        <w:gridCol w:w="4536"/>
        <w:gridCol w:w="548"/>
      </w:tblGrid>
      <w:tr>
        <w:trPr/>
        <w:tc>
          <w:tcPr>
            <w:tcW w:w="10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925810</wp:posOffset>
                      </wp:positionV>
                      <wp:extent cx="2737485" cy="9772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744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860.3pt" to="240.85pt,9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10944860</wp:posOffset>
                      </wp:positionV>
                      <wp:extent cx="2737485" cy="9772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744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861.8pt" to="490.6pt,93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pl-PL"/>
              </w:rPr>
              <w:t>PIERWSZY ETAP POSTĘPOWANIA REKRUTACYJNEG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YPEŁNIA WNIOSKODAWCA</w:t>
            </w:r>
          </w:p>
        </w:tc>
        <w:tc>
          <w:tcPr>
            <w:tcW w:w="5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YPEŁNIA KOMISJA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5875</wp:posOffset>
                      </wp:positionV>
                      <wp:extent cx="2943225" cy="1247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15875</wp:posOffset>
                      </wp:positionV>
                      <wp:extent cx="3495675" cy="1247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0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pl-PL"/>
              </w:rPr>
              <w:t>KRYTERIU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OTWIERDZENIE 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SPEŁNIENIA KRYTERIUM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(wstawiamy znak X w kol.3)</w:t>
            </w:r>
          </w:p>
        </w:tc>
        <w:tc>
          <w:tcPr>
            <w:tcW w:w="5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AZWA ZAŁĄCZNIKA DO WNIOSKU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otwierdzającego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spełnienie kryteriu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YZNANE PUNKTY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(spełnienie jednego z kryteriów = 1 punkt)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. Kryteria ustawowe (pierwszy etap)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okumenty potwierdzające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ielodzietność rodziny kandydat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(rodzina wychowująca troje i więcej dzieci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świadczenie wnioskodawcy</w:t>
              <w:br/>
              <w:t>o wielodzietności rodziny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Niepełnosprawność kandydat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rzeczenie o potrzebie kształcenia specjalnego wydane ze względu na niepełnosprawność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rzeczenie o niepełnosprawności lub</w:t>
              <w:br/>
              <w:t>o stopniu niepełnosprawności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Niepełnosprawność obojga rodziców/opiekunów prawnych kandydata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rzeczenie o niepełnosprawności lub</w:t>
              <w:br/>
              <w:t xml:space="preserve">o stopniu niepełnosprawności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lub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rzeczenie równoważne w rozumieniu przepisów ustawy z dnia 27 sierpnia 1997 r.</w:t>
              <w:br/>
              <w:t>o rehabilitacji zawodowej i społecznej oraz zatrudnianiu osób niepełnosprawnych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Niepełnosprawność jednego z rodziców/opiekunów prawnych kandydata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Niepełnosprawność rodzeństwa kandydata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- orzeczenie o potrzebie kształcenia specjalnego wydane ze względu na niepełnosprawność,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rzeczenie o niepełnosprawności  lub</w:t>
              <w:br/>
              <w:t xml:space="preserve">o stopniu niepełnosprawności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motne wychowywanie kandydata</w:t>
              <w:br/>
              <w:t>w rodzinie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5"/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(wychowywanie dziecka przez pannę, kawalera, wdowę, wdowca, osobę pozostającą w separacji orzeczonej prawomocnym wyrokiem sądu, osobę rozwiedzioną, chyba że osoba taka wychowuje wspólnie co najmniej jedno dziecko z jego rodzicem)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prawomocny wyrok sądu rodzinnego orzekający rozwód lub separację lub akt zgonu oraz: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- oświadczenie o samotnym wychowywaniu dzieck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oświadczenie o niewychowywaniu żadnego dziecka wspólnie z jego rodzicem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Objęcie kandydata pieczą zastępczą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- dokument poświadczający objęcie dziecka pieczą zastępczą,  zgodnie z ustawą z dnia</w:t>
              <w:br/>
              <w:t>9 czerwca 2011 r.  o wspieraniu rodziny</w:t>
              <w:br/>
              <w:t xml:space="preserve">i systemie pieczy zastępczej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uma punktów (A):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520" w:hRule="atLeast"/>
        </w:trPr>
        <w:tc>
          <w:tcPr>
            <w:tcW w:w="10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ŁĄCZNIKI są składane w oryginale, notarialnie poświadczonej kopii albo w postaci urzędowo poświadczonego, zgodnie z art. 76a § 1 ustawy z dnia 14 czerwca 1960 r. Kodeksu postępowania administracyjnego, odpisu lub wyciągu z dokumentów</w:t>
              <w:br/>
              <w:t>lub w postaci kopii poświadczonej za zgodność z oryginałem przez rodzica kandydata.</w:t>
            </w:r>
          </w:p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RUGI  ETAP POSTĘPOWANIA REKRUTACYJNEG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YPEŁNIA WNIOSKODAWCA</w:t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YPEŁNIA KOMISJA</w:t>
            </w:r>
          </w:p>
        </w:tc>
      </w:tr>
      <w:tr>
        <w:trPr>
          <w:trHeight w:val="143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26035</wp:posOffset>
                      </wp:positionV>
                      <wp:extent cx="3238500" cy="1266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-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pl-PL"/>
              </w:rPr>
              <w:t>KRYTERIU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OTWIERDZENIE 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SPEŁNIENIA KRYTERIUM</w:t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(wstawiamy znak X w kol.3)</w:t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26035</wp:posOffset>
                      </wp:positionV>
                      <wp:extent cx="3209925" cy="1266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-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pl-PL"/>
              </w:rPr>
              <w:t>NAZWA ZAŁĄCZNIKA DO WNIOSKU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otwierdzającego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spełnienie kryterium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ZYZNANE PUNKTY</w:t>
            </w:r>
          </w:p>
        </w:tc>
      </w:tr>
      <w:tr>
        <w:trPr>
          <w:trHeight w:val="825" w:hRule="atLeast"/>
        </w:trPr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B. Kryteria dodatkowe określone uchwałą Rady G</w:t>
            </w:r>
            <w:r>
              <w:rPr>
                <w:rFonts w:cs="Arial" w:ascii="Arial" w:hAnsi="Arial"/>
                <w:b/>
                <w:bCs/>
                <w:highlight w:val="white"/>
                <w:lang w:val="pl-PL"/>
              </w:rPr>
              <w:t>miny Zielonki Nr XXV/19/2017 z dnia</w:t>
              <w:br/>
              <w:t>23 marca 2017 r</w:t>
            </w:r>
            <w:r>
              <w:rPr>
                <w:rFonts w:cs="Arial" w:ascii="Arial" w:hAnsi="Arial"/>
                <w:b/>
                <w:bCs/>
                <w:lang w:val="pl-PL"/>
              </w:rPr>
              <w:t>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okumenty potwierdzające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kt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cko obojga rodziców/opiekunów prawnych pracujących lub prowadzących działalność gospodarczą (w tym działalność rolniczą podlegającą ubezpieczeniu KRUS) lub studiujących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systemie stacjonarnym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b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cko rodzica/opiekuna prawnego samotnie wychowującego dziecko, pracującego lub prowadzącego działalność gospodarczą (w tym działalność rolniczą podlegającą ubezpieczeniu KRUS) lub studiującego w systemie stacjonarny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- dokument poświadczający zatrudnienie od każdego z rodziców/opiekunów prawnych: zaświadczenie z zakładu pracy</w:t>
            </w:r>
            <w:r>
              <w:rPr>
                <w:rFonts w:eastAsia="Times New Roman" w:cs="Arial" w:ascii="Arial" w:hAnsi="Arial"/>
                <w:lang w:val="pl-PL"/>
              </w:rPr>
              <w:t>; w przypadku samozatrudnienia aktualny wpis do działalność gospodarczej, poświadczenie rozliczenia się z ZUS-em lub urzędem skarbowym, itp.; zaświadczenie z uczelni zawierające informacje o stacjonarnym systemie studiów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UNKTACJA: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15 pkt</w:t>
            </w:r>
            <w:r>
              <w:rPr>
                <w:rFonts w:eastAsia="Times New Roman" w:cs="Arial" w:ascii="Arial" w:hAnsi="Arial"/>
                <w:lang w:val="pl-PL"/>
              </w:rPr>
              <w:t xml:space="preserve"> (jeśli oboje rodzice/opiekunowie prawni pracują albo jeśli pracuje rodzic/opiekun prawny samotnie wychowujący dziecko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dziecko z rodziny, w którym jeden rodzic/opiekun prawny pracuje lub prowadzi działalność gospodarczą (w tym działalność rolniczą podlegającą ubezpieczeniu KRUS) lub studiuje w systemie stacjonarny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lang w:val="pl-PL"/>
              </w:rPr>
              <w:t>dokumenty potwierdzające zatrudnienie: zaświadczenie z zakładu prac</w:t>
            </w:r>
            <w:r>
              <w:rPr>
                <w:rFonts w:eastAsia="Times New Roman" w:cs="Arial" w:ascii="Arial" w:hAnsi="Arial"/>
                <w:lang w:val="pl-PL"/>
              </w:rPr>
              <w:t>y, w przypadku samozatrudnienia aktualny wpis do ewidencji działalności gospodarczej, poświadczenie rozliczenia z ZUS-em lub urzędem skarbowym, itp., zaświadczenie z uczelni zawierające informacje o stacjonarnym systemie studiów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UNKTACJA: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pk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dziecko, którego rodzic/opiekun prawny lub rodzice/opiekunowie prawni są zameldowani na terenie gminy Zielonki i rozliczył/rozliczyli podatek dochodowy w urzędzie skarbowym właściwym dla gminy Zielonki (Drugi Urząd Skarbowy w Krakowie) za rok poprzedzający rok, w którym odbywa się rekrutacj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- oświadczenie rodziców/opiekunów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rawnych o zameldowaniu na terenie gminy Zielonki lub inny dokument urzędowy.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-oświadczenie o złożeniu rocznego zeznania podatkowego PIT i odprowadzeniu  podatku dochodowego w urzędzie skarbowym dla gminy Zielonki, w tym za pośrednictwem płatnika lub inny dokument urzędowy za rok poprzedzający rok, w którym odbywa się rekrutacj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UNKTACJA: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0 pk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dziecko, którego rodzic/opiekun prawny lub rodzice/opiekunowie prawni nie są zameldowani na terenie gminy Zielonki i rozliczył/rozliczyli podatek dochodowy w urzędzie skarbowym właściwym dla gminy Zielonki (Drugi Urząd Skarbowy w Krakowie) za rok poprzedzający rok, w którym odbywa się rekrutacj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- oświadczenie o złożeniu rocznego zeznania podatkowego PIT i odprowadzeniu  podatku dochodowego w urzędzie skarbowym dla gminy Zielonki, w tym za pośrednictwem płatnika lub inny dokument urzędowy, za rok poprzedzający rok, w którym odbywa się rekrutacj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UNKTACJA: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5 pk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9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uczęszczanie pozostałych dzieci z rodziny kandydata do tego samego przedszkola, oddziału przedszkolnego w szkole podstawowej, dziecka posiadającego rodzeństwo (nie dotyczy dziecka, którego rodzeństwo kończy edukację w przedszkolu lub w szkole w roku szkolnym poprzedzającym rok szkolny, na który odbywa się rekrutacj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- o</w:t>
            </w:r>
            <w:r>
              <w:rPr>
                <w:rFonts w:cs="Arial" w:ascii="Arial" w:hAnsi="Arial"/>
                <w:lang w:val="pl-PL"/>
              </w:rPr>
              <w:t>świadczenie rodzica/prawnego opiekuna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UNKTACJA: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pkt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4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pl-PL"/>
              </w:rPr>
              <w:t>W przypadku uzyskania przez kandydatów równorzędnych wyników punktowych, gdy dane przedszkole lub oddział przedszkolny w szkole podstawowej nadal dysponuje wolnymi miejscami, kandydaci są rekrutowani według starszeństwa wiekowego przy zastosowaniu następującej  zasady: - maksymalna  liczba punktów odpowiada liczbie wolnych miejsc i otrzymuje ją najstarszy kandydat, a każde kolejne dziecko otrzymuje o jeden punkt mniej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uma punktów (B):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60" w:hRule="atLeast"/>
        </w:trPr>
        <w:tc>
          <w:tcPr>
            <w:tcW w:w="10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val="pl-PL"/>
              </w:rPr>
              <w:t>Oświadczenia składane są w oryginale. Składający oświadczenie jest zobowiązany</w:t>
              <w:br/>
              <w:t>do zawarcia w nich klauzuli o następującej treści: „Jestem świadomy odpowiedzialności karnej za złożenie fałszywego oświadczenia”. Klauzula ta zastępuje pouczenie organu o odpowiedzialności karnej za składanie fałszywych zeznań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Cs/>
          <w:lang w:val="pl-PL"/>
        </w:rPr>
        <w:t>Oświadczam, że podane we wniosku oraz załącznikach do wniosku dane są zgodne</w:t>
        <w:br/>
        <w:t>z aktualnym stanem faktycznym i jestem świadomy odpowiedzialności karnej</w:t>
        <w:br/>
        <w:t>za złożenie fałszywego oświadczenia</w:t>
      </w:r>
      <w:r>
        <w:rPr>
          <w:rStyle w:val="FootnoteCharacters"/>
          <w:rStyle w:val="FootnoteAnchor"/>
          <w:rFonts w:eastAsia="TimesNewRomanPSMT" w:cs="Arial" w:ascii="Arial" w:hAnsi="Arial"/>
          <w:bCs/>
          <w:lang w:val="pl-PL"/>
        </w:rPr>
        <w:footnoteReference w:id="6"/>
      </w:r>
      <w:r>
        <w:rPr>
          <w:rFonts w:eastAsia="TimesNewRomanPSMT" w:cs="Arial" w:ascii="Arial" w:hAnsi="Arial"/>
          <w:bCs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7" w:after="57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(podpis matki/opiekunki prawnej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(podpis ojca/opiekuna prawneg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data: _______________________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CZĘŚĆ I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DECYZJA DOTYCZĄCA PRZYJĘCIA DZIECKA DO PRZEDSZKOLA/ODDZIAŁU PRZEDSZKOLNEGO W SZKOLE PODSTAWOWEJ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Komisja Rekrutacyjna na posiedzeniu w dniu: _____________________ roku podjęła następującą decyzję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1) Przyjęła dziecko do publicznego przedszkola/oddziału przedszkolnego w publicznej szkole podstawowej* na _______ godzin dziennie, tzn. od godz. _____________ do godz. _______________ 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Nie przyjęła dziecka do publicznego przedszkola/oddziału przedszkolnego w publicznej szkole podstawowej*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Uzasadnienie odmowy przyjęcia: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0" w:name="_Hlk92875603"/>
      <w:bookmarkStart w:id="1" w:name="_Hlk92875603"/>
      <w:bookmarkEnd w:id="1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2" w:name="_Hlk92875603"/>
      <w:bookmarkEnd w:id="2"/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" w:name="_Hlk92875557"/>
      <w:bookmarkEnd w:id="3"/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bookmarkStart w:id="4" w:name="_Hlk92875557"/>
      <w:bookmarkStart w:id="5" w:name="_Hlk92876083"/>
      <w:bookmarkEnd w:id="4"/>
      <w:bookmarkEnd w:id="5"/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6" w:name="_Hlk92876083"/>
      <w:bookmarkEnd w:id="6"/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63" w:firstLine="709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dat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odpisy przewodniczącego i członków Komisji Rekrutacyjnej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 ……..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>imię i nazwisko - przewodniczący komisji rekrutacyjnej - (podpis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br/>
        <w:t>2) …………………………………………………………………………………………………………</w:t>
        <w:br/>
        <w:tab/>
      </w:r>
      <w:r>
        <w:rPr>
          <w:rFonts w:cs="Arial" w:ascii="Arial" w:hAnsi="Arial"/>
          <w:lang w:val="pl-PL"/>
        </w:rPr>
        <w:t>imię i nazwisko – członek komisji rekrutacyjnej</w:t>
        <w:tab/>
        <w:t>- (podpis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………………</w:t>
        <w:br/>
        <w:tab/>
      </w:r>
      <w:r>
        <w:rPr>
          <w:rFonts w:cs="Arial" w:ascii="Arial" w:hAnsi="Arial"/>
          <w:lang w:val="pl-PL"/>
        </w:rPr>
        <w:t>imię i nazwisko – członek komisji rekrutacyjnej</w:t>
        <w:tab/>
        <w:t>- (podpis)</w:t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data: __________________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142" w:right="0" w:hanging="142"/>
        <w:rPr/>
      </w:pPr>
      <w:r>
        <w:rPr/>
      </w:r>
    </w:p>
    <w:p>
      <w:pPr>
        <w:pStyle w:val="Footnote"/>
        <w:ind w:left="142" w:right="0" w:hanging="142"/>
        <w:rPr/>
      </w:pPr>
      <w:r>
        <w:rPr>
          <w:rStyle w:val="FootnoteCharacters"/>
        </w:rPr>
        <w:tab/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50 ust. 1 ustawy z dnia 14 grudnia 2016 r. - Prawo oświatowe - wniosek zawiera dane podane w punkcie 1 - 5 tabeli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3 pkt. 10 ustawy z dnia 7 września 1991 r. o systemie oświaty - ilekroć jest mowa  o rodzicach bez bliższego określenia  - należy przez to rozumieć także prawnych opiekunów dziecka oraz osoby (podmioty) sprawujące pieczę zastępczą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2</w:t>
      </w:r>
      <w:bookmarkStart w:id="7" w:name="_Hlk94784650"/>
      <w:r>
        <w:rPr>
          <w:rFonts w:cs="Arial" w:ascii="Arial" w:hAnsi="Arial"/>
          <w:sz w:val="16"/>
          <w:szCs w:val="16"/>
        </w:rPr>
        <w:t>5 u</w:t>
      </w:r>
      <w:bookmarkStart w:id="8" w:name="_Hlk94783985"/>
      <w:r>
        <w:rPr>
          <w:rFonts w:cs="Arial" w:ascii="Arial" w:hAnsi="Arial"/>
          <w:sz w:val="16"/>
          <w:szCs w:val="16"/>
        </w:rPr>
        <w:t>stawy z dnia 23 kwietnia 1964 r. - Kodeks cywilny -</w:t>
      </w:r>
      <w:bookmarkEnd w:id="7"/>
      <w:bookmarkEnd w:id="8"/>
      <w:r>
        <w:rPr>
          <w:rFonts w:cs="Arial" w:ascii="Arial" w:hAnsi="Arial"/>
          <w:sz w:val="16"/>
          <w:szCs w:val="16"/>
        </w:rPr>
        <w:t xml:space="preserve"> miejscem zamieszkania osoby fizycznej jest miejscowość, w której osoba ta przebywa z zamiarem stałego pobytu.</w:t>
      </w:r>
    </w:p>
  </w:footnote>
  <w:footnote w:id="5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Art. 150 ust. 8  ustawy z dnia 14 grudnia 2016 r. - Prawo oświatowe - oświadczenie o samotnym wychowywaniu dziecka może być zweryfikowane w drodze wywiadu przeprowadzonego przez wójta (burmistrza, prezydenta miasta) właściwego ze względu na miejsce zamieszkania kandydata</w:t>
      </w:r>
    </w:p>
  </w:footnote>
  <w:footnote w:id="6">
    <w:p>
      <w:pPr>
        <w:pStyle w:val="Footnote"/>
        <w:ind w:left="142" w:right="0" w:hanging="142"/>
        <w:rPr>
          <w:lang w:val="pl-P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art. 233 § 1 u</w:t>
      </w:r>
      <w:bookmarkStart w:id="9" w:name="_Hlk94784624"/>
      <w:r>
        <w:rPr>
          <w:rFonts w:cs="Arial" w:ascii="Arial" w:hAnsi="Arial"/>
          <w:sz w:val="16"/>
          <w:szCs w:val="16"/>
          <w:lang w:val="pl-PL"/>
        </w:rPr>
        <w:t>stawy z dnia 6 czerwca 1997 r. - Kodeks karny -</w:t>
      </w:r>
      <w:bookmarkEnd w:id="9"/>
      <w:r>
        <w:rPr>
          <w:rFonts w:cs="Arial" w:ascii="Arial" w:hAnsi="Arial"/>
          <w:sz w:val="16"/>
          <w:szCs w:val="16"/>
          <w:lang w:val="pl-PL"/>
        </w:rPr>
        <w:t xml:space="preserve"> kto, składając zeznanie mające służyć za dowód w postępowaniu sądowym lub w innym  postępowaniu prowadzonym na podstawie ustawy, zezna  nieprawdę lub zataja prawdę podlega karze pozbawienia wolności od 6 miesięcy do 8 lat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NewRomanPSMT" w:cs="Times New Roman"/>
      <w:b/>
      <w:bCs/>
      <w:strike w:val="false"/>
      <w:dstrike w:val="false"/>
      <w:color w:val="000000"/>
      <w:sz w:val="22"/>
      <w:szCs w:val="22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NewRomanPSMT" w:cs="Times New Roman"/>
      <w:bCs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Borzym</cp:lastModifiedBy>
  <cp:lastPrinted>2022-02-03T12:44:00Z</cp:lastPrinted>
  <dcterms:modified xsi:type="dcterms:W3CDTF">2022-02-03T12:30:00Z</dcterms:modified>
  <cp:revision>16</cp:revision>
  <dc:subject/>
  <dc:title/>
</cp:coreProperties>
</file>