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 WYCHOWAWCZO-PROFILAKTYCZNY SZKOŁY PODSTAW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. JERZEGO KUKUCZKI W KORZKW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Nie takie ważne, żeby człowiek dużo wiedział, ale żeby dobrze wiedział, nie żeby umiał na pamięć, a żeby rozumiał, nie żeby go wszystko troszkę obchodziło, a żeby go coś naprawdę zajmowało”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Janusz Korcza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PROWAD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ymi wychowawcami swoich dzieci są rodzice. Nauczyciele jedynie wspomagają ich wszechstronny i harmonijny rozwój, a uczeń akceptuje siebie i jest otwarty na potrzeby drugiego człowieka, żyje nie tylko z drugim, ale i dla drug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to  proces  wspomagania  człowieka  w  rozwoju,  ukierunkowany  na osiągnięcie pełni dojrzałości fizycznej, psychicznej, społecznej i duch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aktyka to  proces  wspomagania  człowieka  w  radzeniu  sobie  z  trudnościami zagrażającymi  prawidłowemu  rozwojowi  i  zdrowemu  życiu,  a  także  ogranicz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likwidowanie czynników blokujących i zaburzających zdrowe ży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aktyka winna wspomagać proces wychowania, a wychowanie tworzy integralną całoś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wiedzą i kreowaniem umiejętności, poprzez które formuje się osobowość młodego człowieka. Nie wolno ich rozdzielać, gdyż wychowanie musi posiłkować się wiedzą, w której zapisane jest doświadcz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o-Profilaktyczny uwzględnia fakt, że uczniowie naszej szkoły pochodzą z różnych środowisk oraz, że są wśród nich osoby borykające się z problema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óżnym nasil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ego realizacji uczestniczą specjaliści z zakresu pomocy psychologiczno - pedagogicznej: pedagog szkolny/psycholog, specjaliści terapii pedagogicznej, logopeda, oligofrenopedagog oraz współpracownicy z instytucji partnerskich w celu skuteczniejszego wypełniania zadań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minnej profilaktyki zintegrowanej w zależności od  stanu  zasobów,  potrzeb  dzieci  oraz  przy  współpracy  z  rodzicami  i środowiskiem loka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OŻENIA PROGRAM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powszechnianie czytelnictwa, rozwijanie kompetencji czytelniczych wśród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wijanie kompetencji informatycznych dzie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ształtowanie  postaw:  obywatelskich,  poszanowania  tradycji  i  kultury  własnego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odu, poszanowania   dla   innych   kultur   i   tradycji   oraz   zapobieganie   wszelkim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wom dyskrymin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ychowanie  do  wartości:  bezpieczeństwo,  dyscyplina,  kreatywność, odpowiedzialność,  miłość,  lojalność,  nauka,  zrozumienie,  wspólnota,  piękno, sprawiedliwość, mądrość, przyjaźń, wiedza, uczciwość, poważanie, tradycja, wolność, pasja, niezależność, prawość, rodzina, rozwój, prawda, porządek, patriotyz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pieranie rodzin w wychowaniu i wzmacnianiu zdrowia psychicznego dzieci i młodzież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Budowanie poczucia bezpieczeństwa w szkol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Integrowanie społeczności klasowej i szkolne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Wspomaganie roli wychowawczej rodzin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Wspieranie uczniów w rozwijaniu ich aktywności fizycznej oraz świadomości żywieni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eastAsia="Times New Roman" w:cs="Times New Roman" w:ascii="Open Sans;Segoe UI" w:hAnsi="Open Sans;Segoe UI"/>
          <w:i/>
          <w:iCs/>
          <w:kern w:val="0"/>
          <w:sz w:val="27"/>
          <w:szCs w:val="27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dzielanie pomocy i wsparcia uczniom z doświadczeniem migracyj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my, że w wyniku systematycznego, skorelowanego i spójnego oddziaływania wychowawczo-profilaktycznego  uda  się  nam  przygotować  uczniów  do  zgodnego współżycia z ludźmi. Będziemy dążyć do tego, żeby nasi wychowankowie byli: uczciwi, wiarygodni,  odpowiedzialni,  wytrwali,  wrażliwi  na  krzywdę  innych,  kreatywni, przedsiębiorczy,  aby  nie  stosowali  przemocy  słownej,  fizycznej  i  psychicznej,  mieli wysoką kulturę osobistą i gotowość do uczestnictwa w kulturze. Ważne jest też, aby uczniowie przestrzegali zasad zdrowego stylu życia, nie ulegali nałogom, kształtowali postawy  obywatelskie, postawy poszanowania tradycji i kultury własnego narodu, a także  postawy  poszanowania  dla  innych  kultur  i  tradycji, pogłębiali  świadomość ekologiczną, poznawali dziedzictwo kulturowe naszego narodu, Europy i świata i rozwijali swoje zainteres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Y PRAWNE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o systemie oświaty z dnia 7.09.1991 r. (Dz. U. z 2016 r.  poz. 1943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a Nauczyciela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ytucja Rzeczpospolitej Polskiej art. 48 ust. 1, art. 54 ust. 3 - 4, art. 70 ust. 1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polityki prorodzinnej państwa z dnia 17.11.1998 r.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wencja o Prawach Dziecka, przyjęta przez Zgromadzenie Ogólne Narodów  Zjednoczonych z dnia 20 listopada 1989 r. (Dz. U. z 1991 r. Nr 120, poz. 526, z późn. zm., art. 33 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inistra Edukacji Narodowej z dnia 21 maja 2001r. w sprawie ramowych statutów publicznego przedszkola oraz publicznych szkół. (Dz. U. z 2001r., Nr 61 poz. 624 i Dz. U. z 2002r. Nr 10, poz. 96 oraz Dz. U. z 2003r. Nr 146, poz. 1416, z późn. zm.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inistra Edukacji Narodowej i Sportu z dnia 12 sierpnia 1999 r. w sprawie sposobu nauczania szkolnego oraz zakresu treści dotyczących wiedzy o życiu seksualnym człowieka, o zasadach świadomego i odpowiedzialnego rodzicielstwa, o wartości rodziny, życia w fazie prenatalnej oraz metodach i środkach świadomej prokreacji zawartych w podstawie programowej kształcenia ogólnego (Dz. U. z 1999 r. Nr 67, z późn. zm.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Rady Ministrów z dnia 20 sierpnia 1996 r. w sprawie sposobu organizowania i prowadzenia działalności w zakresie promocji zdrowia psychicznego i zapobiegania zaburzeniom psychicznym (Dz. U. Nr 112, poz. 537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26 października 1982 r. o wychowaniu w trzeźwości i przeciwdziałaniu alkoholizmowi (Dz. U. Nr 35, poz. 230 i ost. zm. z 25 czerwca 2002 r. Dz. U. Nr 84, poz. 763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Sejmu Rzeczypospolitej Polskiej z dnia 7 maja 1998 r. w sprawie przeciwdziałania i zwalczania zjawisk patologicznych wśród nieletnich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olucja Sejmu Rzeczypospolitej Polskiej z dnia 1 sierpnia 1997 r. w sprawie opracowania rządowego programu zapobiegania i eliminowania zjawiska wykorzystania seksualnego nieletnich (Monitor Polski Nr 50 poz. 476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inistra Edukacji Narodowej i Sportu z dnia 31 stycznia 2003 r. w sprawie szczególnych form działalności wychowawczej i zapobiegawczej wśród dzieci i młodzieży zagrożonych uzależnieniem (Dz. U. Nr 26, poz. 226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19 sierpnia 1994 r. o ochronie zdrowia psychicznego (Dz. U. Nr 111,poz. 535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9 listopada 1995 r. o ochronie zdrowia przed następstwami używania tytoniu i wyrobów tytoniowych (Dz. U. Nr 10, poz. 55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26 października 1982 r. o postępowaniu w sprawach nieletnich (Dz.U. z 2010 r. Nr 33, poz. 178, z późn. zm.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29 lipca 2005 r. o przeciwdziałaniu przemocy w rodzinie (Dz. U. z 2005 r. Nr 180, poz. 1493, z późn. zm.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inistra Edukacji Narodowej z dnia 30 kwietnia 2013 r. w sprawie zasad udzielania i organizacji pomocy psychologiczno-pedagogicznej w publicznych przedszkolach, szkołach i placówkach (Dz. U. z 2013 r., poz. 532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inistra Edukacji Narodowej z dnia 14 lutego 2017 r. w sprawie podstawy programowej wychowania przedszkolnego oraz kształcenia ogólnego w poszczególnych typach szkół (Dz. U. 2012 Nr 0, poz.977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inistra Edukacji Narodowej z dnia 24 lipca 2015 r. w sprawie warunków organizowania kształcenia, wychowania i opieki dla dzieci niepełnosprawnych, niedostosowanych społecznie i zagrożonych niedostosowaniem społecznym (Dz. U., poz. 11 13)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cepcja Pracy Szkoły oraz Statut Szkoły (ewaluowane na bieżąco zgodnie z rozporządzeniami MEN);</w:t>
      </w:r>
    </w:p>
    <w:p>
      <w:pPr>
        <w:pStyle w:val="Normal"/>
        <w:jc w:val="both"/>
        <w:rPr/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 Zestaw Programów Naucz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opracowaniu programu wychowawczo-profilaktycznego szkoły uwzględniono: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e akty prawne;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hczasowe doświadczenia szkoły;</w:t>
      </w:r>
    </w:p>
    <w:p>
      <w:pPr>
        <w:pStyle w:val="Normal"/>
        <w:jc w:val="both"/>
        <w:rPr/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e od rodziców, uczniów i nauczycieli propozycje dotyczące głównych problemów</w:t>
      </w:r>
    </w:p>
    <w:p>
      <w:pPr>
        <w:pStyle w:val="Normal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zych i profilaktycznych w szkole i środowisku;</w:t>
      </w:r>
    </w:p>
    <w:p>
      <w:pPr>
        <w:pStyle w:val="Normal"/>
        <w:jc w:val="both"/>
        <w:rPr/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one badania na temat sytuacji wychowawczej, zagrożeń uzależnieniami w szkole i środowisku;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one badania dotyczące cyberprzemocy i zagrożeń płynących ze strony internetu</w:t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ankietowe uczniów dotyczące konieczności wsparcia emocjonalnego w sytuacji zagrożonego poczucia bezpieczeństwa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e prowadzone przez pracowników szko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JWAŻNIEJSZE CELE WYCHOWANIA I PROFILAKTYKI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Kształtowanie poczucia tożsamości narodowej, postaw patriotycznych i obywatelskich, przynależności do społeczności szkolnej, lokalnej i regionalnej, świadomości swoich praw i obowiązków. Zaznajamianie z zagrożeniami bezpieczeństwa i zdrowia oraz uczenie prawidłowej reakcji na te zagrożeni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ształtowanie nawyków kulturalnego zachowania, efektywnej współpracy, komunikowania się z rówieśnikami i dorosłymi. Wdrażanie do życia w społeczności szkolnej i w grupie rówieśniczej. Kształtowanie postaw, respektowanie norm społecznych i wychowanie do wartośc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Wspieranie rozwoju intelektualnego, przygotowanie do odbioru dóbr kultury i sztuki, upowszechnianie czytelnictwa, szanowanie dorobku narodowego przy jednoczesnym otwarciu się na wartości europejskie. Zapobieganie zachowaniom agresywnym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Kształtowanie właściwych nawyków higienicznych i zdrowotnych, umiejętności dokonywania wyboru zachowań chroniących zdrowie własne i innych ludzi, propagowanie ekologicznego stylu życia. Motywowanie do zdrowego stylu życi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spomaganie, w miarę posiadanych zasobów, wszechstronnego i harmonijnego rozwoju ucznia, z uwzględnieniem jego indywidualnej sytuacji. Zapewnienie mu bezpieczeństwa fizycznego, psychicznego i emocjonalnego. Wspieranie ucznia w procesie nabywania wiedzy, sprawności, postaw i nawyków, które zapewniają mu przygotowanie do racjonalnego i godnego życia oraz kontynuacji nauki na dalszym etapi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twarzanie uczniom warunków do nabywania wiedzy i umiejętności potrzebnych do rozwiązywania problemów z wykorzystaniem metod i technik wywodzących się z informatyk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Kształcenie w zakresie porozumiewania się w językach obcych nowożytnych i rozwijanie wrażliwości międzykulturowej oraz kształtowanie postawy ciekawości, szacunku i otwartości wobec innych kultur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SJA SZKOŁY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ezpiecznej, przyjaznej atmosferze zapewniamy każdemu uczniowi rozwój na miarę jego możliwości, organizujemy środowisko sprzyjające uczeniu się, wychowujemy uczniów w duchu tolerancji, szacunku do innych ludzi i otaczającego świata przyrod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LWETKA ABSOLWENTA SZKOŁ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ńczeniu nauki w Szkole Podstawowej im. Jerzego Kukuczki w Korzkwi absolwent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iedzę i umiejętności niezbędne do dalszego kształcenia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miejętność porozumiewania się w języku obcym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uje się wysoką kulturą osobistą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e postawy prospołeczne, jest wrażliwy na potrzeby drugiego człowieka, angażuje się w działania wolontariackie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spółpracować w grupie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tradycję i kulturę własnego narodu, a także innych nacji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 o swoje zdrowi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aktywny tryb życia, uprawia sport i turystykę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je w symbiozie z otaczającą przyrodą i chroni ją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grożenia jakie niesie ze sobą współczesna cywilizacja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korzystania z technologii informacyjnych, ma świadomość korzyści i zagrożeń z nich płynących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twórczo rozwiązywać problemy, zdobywać informację z różnych źródeł oraz stosować wiedzę w praktyc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UCZESTNICY PROGRAMU WYCHOWAWCZO-PROFILAKTYCZNEGO SZKOŁ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półodpowiedzialni za wszechstronny rozwój osobowości ucznia są wszyscy uczestnicy programu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Symbol" w:hAnsi="Symbo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dzic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ą prawo do wychowania zgodnie z własnymi przekonaniami religijnymi i moralnymi, jeśli nie są one w sprzeczności z prawami dziecka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nają i akceptują program wychowawczy proponowany przez szkołę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ierają dziecko we wszystkich jego poczynaniach i zapewniają mu poczucie bezpieczeństwa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ierają wychowawców i nauczycieli w podejmowanych przez nich działaniach, służą wiedzą, doświadczeniem i pomocą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tywnie uczestniczą w życiu szkoły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bają o właściwą formę spędzania czasu wolnego przez dzieci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chowawcy kla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bają o poczucie bezpieczeństwa i akceptacji ucznia w klasie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ierają rozwój uczniów i usamodzielnianie się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zą dokumentację nauczania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racowują i realizują Program Wychowawczo-Profilaktyczny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ordynują pracę wychowawczo-profilaktyczną w zespole klasowym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onują rozpoznania sytuacji rodzinnej i osobistej ucznia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ejmują działania w przypadkach przemocy wobec niego, zaniedbań opiekuńczych, ujawnionych nałogów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nioskują o objęcie pomocą psychologiczno-pedagogiczną uczniów o specjalnych potrzebach edukacyjnych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ują rodziców o proponowanych formach pomocy psychologiczno-pedagogicznej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ują i kierują zespołem klasowym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korzystują potencjał grupy do wspierania jej członków, oceniają zachowania uczniów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drażają do samooceny postępów w zachowaniu, nadzorują realizację obowiązku szkolnego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mują osiągnięcia klasy i pojedynczych uczniów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pirują pracę zespołową w klasie, przydzielają zespołom zadania na rzecz klasy, szkoły i środowiska oraz wspólnie oceniają stopień ich realizacji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ółdziałają z nauczycielami uczącymi w klasie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ółpracują z rodzicami; włączają rodziców w sprawy programowe i organizacyjne klasy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ółpracują z dyrekcją szkoły, pedagogiem, psychologiem, logopedą i pielęgniarką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ółdziałają z instytucjami pracującymi na rzecz dziecka, policją, poradnią psychologiczno-pedagogiczną, sądami rodzinnymi, Gminnym Ośrodkiem Pomocy społecznej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i niepedagogiczni pracownicy szkoły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działują wychowawczo na uczniów niezależnie od przypisanych im funkcji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daktycznych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powiadają za życie, zdrowie i bezpieczeństwo dzieci podczas pobytu w szkole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wyjść i wyjazdów szkolnych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zielają pomocy w przezwyciężaniu niepowodzeń szkolnych w oparciu o rozpozna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zeby uczniów, informują o potrzebach związanych z problemami w nauce oraz o przejawianych zdolnościach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ierają swoją postawą i działaniami pedagogicznymi rozwój psychofizyczny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ów, ich zdolności i zainteresowania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pirują uczniów do twórczych poszukiwań, aktywności i samodzielności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ształcą i wychowują dzieci w duchu patriotyzmu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gują na przejawy nietolerancji, dyskryminacji i innych negatywnych zachowań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ążą w swojej pracy do integracji zespołu klasowego, angażując w życie klasy wszystkich uczniów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ólnie z pedagogiem i psychologiem zabiegają o różne formy pomocy wychowawczej i materialnej dla uczniów, dostosowują wymagania edukacyjne do specyficznych potrzeb ucznia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ółtworzą atmosferę życzliwości i zrozumienia, budzą szacunek swoją wiedzą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etencją i postawą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onują uczniom pozytywne formy wypoczynku dostępne w szkole i poza nią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ują w toku pracy wychowawczej treści i cele programu wychowawczo-profilaktycznego szkoły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niowie, Samorząd Uczniowski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strzegają Szkolnego Kodeksu Postępowania Ucznia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ółorganizują imprezy i akcje szkolne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nają i przestrzegają norm zachowania obowiązujących członków społeczności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lnej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ceptują innych uczniów i szanują ich prawa, wydają opinie w przypadku przyznawanych kar zgodnie ze Statutem Szkoły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ółtworzą społeczność szkolną i wykorzystują swe prawo do samorządności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erują swym rozwojem i stają się coraz bardziej samodzielni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zą zdrowy tryb życia i dbają o swoje środowisko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ą szacunek do kultury, języka i tradycji narodowej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estniczą w opiniowaniu wybranych dokumentów szkolnych 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dagog szkolny, psycholog szkolny, logopeda, pedagog specjalny, terapeuta pedagogiczny, nauczyciele współorganizujący kształceni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i badania i działania diagnostyczne uczniów, w tym diagnozują indywidualne potrzeby rozwojowe i edukacyjne oraz możliwości psychofizyczne uczniów w celu określenia przyczyn niepowodzeń edukacyjnych oraz wspierania mocnych stron uczniów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gnozuje sytuacje wychowawcze w szkole w celu rozwiązywania problemów wychowawczych oraz wspierania rozwoju uczniów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dziela pomocy psychologiczno-pedagogicznej w formach odpowiednich do rozpoznanych potrzeb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ejmuje działania z zakresu profilaktyki uzależnień i innych problemów dzieci (w tym bieżącą diagnozę potrzeb społeczności szkolnej)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alizuje skutki zaburzeń rozwojowych, zapobiega zaburzeniom zachowania oraz inicjuje różne formy pomocy w środowisku szkolnym i pozaszkolnym uczniów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cjuje i prowadzi działania mediacyjne i interwencyjne w sytuacjach kryzysowych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aga rodzicom i nauczycielom w rozpoznawaniu i rozwijaniu indywidualnych możliwości, predyspozycji i uzdolnień uczniów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 nauczycieli i innych specjalistów w udzielaniu pomocy psychologiczno-pedagogicznej;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i działania na rzecz zorganizowanej opieki i pomocy materialnej uczniom znajdującym się w trudnej sytuacji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i Wicedyrektor szkoły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 o utrzymanie bardzo dobrych efektów kształcenia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ywuje  nauczycieli do organizowania procesów edukacyjnych, tak aby sprzyjały uczeniu się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omaga skuteczną organizację pomocy psychologiczno-pedagogicznej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 nauczycieli organizujących współpracę międzynarodową, organizowanie wycieczek zagranicznych, wymian i obozów językowych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wija zainteresowania czytelnicze poprzez odpowiedni dobór literatury, konkursy, spotkania autorskie, wydarzenia promujące czytanie, przy współpracy z Biblioteką Publiczną w Zielonkach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ba o zapewnienie bazy edukacyjnej zgodnie z zapotrzebowaniem rodziców, uczniów i nauczycieli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wiązuje i podtrzymuje dobre relacje z lokalną społecznością oraz instytucjami wspomagającymi działania wychowawcze i profilaktyczne szkoły.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chęca rodziców do angażowania się w życie szkoły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 o zapewnienie bezpieczeństwa i higieny pracy uczniom i nauczycielom.</w:t>
      </w:r>
    </w:p>
    <w:p>
      <w:pPr>
        <w:pStyle w:val="ListParagraph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ZADANIA WYCHOWAWCZO-PROFILAKTYCZNE I FORMY REALIZACJI</w:t>
      </w:r>
    </w:p>
    <w:p>
      <w:pPr>
        <w:pStyle w:val="ListParagraph"/>
        <w:spacing w:lineRule="auto" w:line="360" w:before="0" w:after="120"/>
        <w:ind w:left="10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KSZTAŁTOWANIE POZYTYWNYCH POSTAW SPOŁECZNYCH I DBAŁOŚĆ O ROZWÓJ OSOBOW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0"/>
        <w:gridCol w:w="4201"/>
        <w:gridCol w:w="266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a i formy realiz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odpowiedzialn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ów do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omego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ego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twa w życiu społecznym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my zajęcia promujące rozwój samoświadomości („Świadomość procentuje”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samorządności, demokracji i odpowiedzialności (np. poprzez działalność Samorządu Uczniowskiego, wolontariat) i jej wpływu na życie szkoły, wspieramy Samorząd Uczniowski w realizacji jego planów i zamierzeń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współżycia w grupie, w warunkach życia codzienneg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skutecznego i kulturalnego dialogu z otoczeniem zarówno w świecie realnym, jak i w rzeczywistości wirtualnej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biamy umiejętność aktywnego słuchani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ujemy obowiązkowość i odpowiedzialność za siebie, rodzinę, klasę, szkołę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zielamy obowiązki i rozliczamy z ich wypełniania (np. prowadzimy zeszyty wychowawcze miesięczne i półroczne oceny zachowania uzupełniane o samoocenę ucznia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ujemy umiejętność pracy grupowej, zespołowej, wdrażamy do odpowiedzialności i samodzielności poprzez pracę metodą projekt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Uczniowskiego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ążenie do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yskania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iego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omu kultury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istej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emy z podstawowymi dokumentami mówiącymi o prawach i obowiązkach uczni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tarzamy i instruujemy na temat zasad dobrego zachowani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inamy zasady savoir-vivre na lekcja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inamy o zasadach Kodeksu zachowania uczni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my estetycznego wyglądu na co dzień, stroju galowego podczas uroczystości szkolnych i wyjść reprezentatywny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amy na problem mowy nienawiści w Internecie i w życiu codzienny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szkoł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empatii oraz  spójnego systemu wartości opartego  na idei wsparcia i szeroko rozumianego pomagania innym – wolontariat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my uczniów do uczestnictwa w akcjach charytatywnych i pomocy potrzebującym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my działalność Szkolnego Klubu Wolontariatu „POMAGAMY”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my bal integracyjny, wspomagamy piknik integracyjny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my zabawy okolicznościowe dla lokalnej społecznośc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my warsztaty psychologiczne dotyczące empatii, otwierania się na potrzeby innych, skutecznego komunikowania się (projekt „Emocje mają Moc”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amy się stworzyć w klasie i w szkole atmosferę wzajemnej życzliwości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ujemy postawy koleżeńskie i prospołecz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my w ogólnopolskich akcjach wolontariacki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ujemy i koordynujemy akcje pomocowe w środowisku lokalnym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ujemy z instytucjami o charakterze pomocowym w kraju i lokalni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my coroczne obchody DNIA WOLONTARIUSZ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my o motywowanie i nagradzanie pracy naszych uczniów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SKW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wolontaryjne współpracujące ze szkołą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a, fundacje, organizacje pożytku publicznego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owadząc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58" w:after="58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58" w:after="58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rozwijanie i pogłębianie zainteresowań i uzdolnień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my zajęcia pozalekcyj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my i przygotowujemy uczniów do udziału w konkursach i olimpiadach przedmiotowy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ujemy o zajęciach i konkursach organizowanych przez instytucje pozaszkolne (np. przygotowujemy do nich i bierzemy w nich udział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emy uczniom możliwość zaprezentowania swoich zdolności i zainteresowań podczas występów na uroczystościach szkolnych, podczas wyborów do samorządu klasowego i Samorządu Uczniowskiego, na godzinach wychowawczych i innych lekcja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ujemy uczniów do świadomego wyboru szkoły średniej (np. udział w dniach otwartych itp.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ujemy właściwe wzory, odwołując się jak najczęściej do przykładów z najbliższego otoczeni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my poczucie własnej wartośc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ujemy uczniów i rodziców o możliwościach dodatkowych zajęć i alternatywnych sposobach spędzania wolnego czas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ół zainteresowań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e współpracując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y zawodow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Samorządu Uczniowskieg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owanie z dorobkiem kultury, uwrażliwianie na piękno i harmonię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czytelnictw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ujemy ofertę uczestnictwa w imprezach kulturalnych (np. teatr, kino, wystawy, koncerty, targi edukacyjne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my zajęcia artystyczne, organizujemy konkursy (np. recytatorskie, plastyczne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ujemy swoje klasy, dbamy o wygląd pomieszczeń i otoczenie szkoły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my Przeglądy Teatralne, konkursy recytatorski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my zainteresowania książką poprzez cykliczne organizowanie konkursów literackich, recytatorskich i czytelniczy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biamy nawyk sięgania po książkę w wolnym czasi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ujemy z Gminną Biblioteką Publiczną w Zielonka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my spotkania z autorami literatury dziecięcej i młodzieżowej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my udział w projektach „iTeatr”, „Mądra szkoła czyta dzieciom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a polskiego i przedmiotów artystycznych, opiekunowie kół zainteresowań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e współpracując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biblioteki szkolne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uczenia się i zdobywania informacji oraz podnoszenia efektywności swojej pracy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samodzielnego i krytycznego korzystania z dostępnych w szkole źródeł informacji (słowniki, encyklopedie, itp.), motywujemy do samodzielnego zdobywania informacji, wyznaczając dodatkowe, ciekawe dla uczniów zadania (np. referaty, fragmenty lekcji, projekty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 świadomego korzystania z programów TV  i  radia (np. audycje popularnonaukowe), Internetu (np. korzystamy z legalnego oprogramowania i  zabezpieczeń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my do systematycznej pracy, szczegółowo omawiamy uczniowskie błędy i stwarzamy możliwość poprawy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ujemy umiejętność logicznego myślenia i poprawnego wnioskowani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biamy sprawność korzystania z narzędzi matematyki i informatyki w życiu codziennym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my uczniom, że uczą się dla siebi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my pomoc uczniom z dysfunkcjami, prowadzimy zajęcia wyrównawcze, korekcyjno-kompensacyjne, rewalidacyjne, socjoterapeutycz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ujemy nauczanie uwzględniając orzeczenia SPPPPK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my  rodzicom na możliwość badania w  instytucjach oferujących specjalistyczną diagnozę psychologiczno – pedagogiczn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informatyk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matematyk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ów obcych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li nauczyciel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SPPPPK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e świadczące pomoc specjalistyczną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SZTAŁTOWANIE WIĘZI Z KRAJEM OJCZYSTYM, POSZANOWANIE DLA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DZICTWA NARODOWEGO ORAZ INNYCH KULTUR I TRADYCJ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3972"/>
        <w:gridCol w:w="2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a i formy realizacj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odpowiedzial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ucia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należności do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ny, grupy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wieśniczej i wspólnoty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odowej oraz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wy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otycznej, miłości do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czyzny, kultywowania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ycji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zeni chrześcijańskich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emy i przygotowujemy uroczyste obchody rocznic, świąt państwowych (np. Święto Niepodległości, Konstytucji 3 Maja, Dnia Patrona Szkoły), konkursy wiedzy, konkursy plastyczne, projekty, inscenizacje itp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jemy ucznia z historią Polski i wzorcami osobowymi wybitnych Polaków oraz tekstami o charakterze patriotycznym (udział w projekcie „BohaterON”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ujemy postawę szacunku wobec symboli narodowych (np. godło, flaga, hymn państwowy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my wycieczki do miejsc pamięci narodowej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ujemy zespoły klasowe oraz całą społeczność szkoły poprzez  wycieczki, wyjazdy, imprezy klasowe i szkolne (np. kiermasz świąteczny; jasełka, dzień sportu, dzień otwarty szkoły, kiermasz szkolny, przeglądy teatralne, zielone szkoły, rajdy, festyny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wiamy na lekcjach o tradycjach rodzinnych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jemy z tradycjami miasta, kraju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ujemy  poczucie  przynależności  do  wspólnoty religijnej,  narodowej,  europejskiej,  światowej; podkreślając wartość współistnienia w wielobarwnej mozaice kultur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m. in. odpowiedzialni za przygotowanie uroczystości szkolnych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ół zainteresowań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bycia uczniem szkoły im. Jerzego Kukuczk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liżamy uczniom osobę i osiągnięcia patrona szkoły (obchody Dnia Patrona, uczestnictwo w Rajdzie Kukuczki, konkursy, wystawy, współpraca ze szkołami im. J. Kukuczki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m. in. odpowiedzialni za przygotowanie uroczystości szkolnych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fizyczneg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zanowani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i i kultury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u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ujemy się i znamy historię lokalną – naszych wsi, Ojcowskiego Parku Narodowego, Doliny Prądnika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my swoją małą ojczyznę - Kraków, jego historię, zabytki, osiągnięcia, pielęgnujemy poczucie tożsamości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m. in. odpowiedzialni za przygotowanie uroczystości szkolnych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ół zainteresowań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stawy toleran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bec innych, otwartości na ludzi i świat, wdrażanie do uczestnictwa we wspólnocie europejskiej, z uwzględnieniem tożsamości narodowej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ujemy miejsce i rolę Polski wśród krajów Unii Europejskiej, we współczesnym świeci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my istotę Wspólnoty Europejskiej oraz poznajemy kraje Unii Europejskiej (pielęgnowanie polskiej tradycji narodowej, wystawy, konkursy itp., warsztaty i lekcje kształtujące postawę tolerancji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ujemy w duchu tolerancji oraz poszanowania odmiennych kultur, tradycji i religii (wymiany międzynarodowe, wycieczki zagraniczne, spotkania z obcokrajowcami, lekcje kulturowe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my na lekcjach problemy mniejszości narodowych, religijnych i innych na przestrzeni wieków i w czasach współczesny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my w programach antydyskryminacyjnych i spotkaniach z przedstawicielami mniejszości narodowych i etnicznych w naszym kraju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my zjawisko powszechnej nietolerancji w Internecie i tłumaczymy niewłaściwość takiej postawy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ulamy na to, czym jest mowa nienawiści i uczymy, jak z nią walczyć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my o zaspokojenie potrzeby bezpieczeństwa w sytuacji doświadczenia wojny, przymusowej ucieczki z kraju, rozłąki z bliskimi czy utraty dotychczasowej życiowej rutyny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ół zainteresowań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OS i histori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ów obcych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CHOWANIE PROZDROWOT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3"/>
        <w:gridCol w:w="3589"/>
        <w:gridCol w:w="32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a i formy realizacj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odpowiedzial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owań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yjających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u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my zajęcia promujące zdrowy styl życia i prawidłowy sposób odżywiania (np. projekt międzyprzedmiotowy „Trzymaj Formę” „Mleko w szkole”, „Owoce w szkole”,), „Profilaktyka na Miarę”, „Młode Głowy” wprowadzamy elementy profilaktyki zdrowotnej w ramach lekcji z różnych przedmiotów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imy postawę asertywną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rozumnego dysponowania czasem wolnym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acamy uwagę na higienę osobistą oraz umiejętność stosownego ubierania się do sytuacji i pogody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my zajęcia przygotowujące do życia w rodzini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ujemy zdrową żywność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gujemy wady postawy oraz wady wymowy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ujemy nawyk dbania o własne zdrowi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ujemy sprawność fizyczną i odporność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my uczniom rolę i znaczenie sportu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jamy nawyk rozwijania własnych predyspozycji w zakresie dyscyplin sportu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e,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lęgniarka szkolna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uprawniony do prowadzenia zajęć wychowania do życia w rodzinie, nauczyciele wychowania fizycznego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li nauczyciel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ni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m poczucia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eństwa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cznego i psychiczneg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zasad udzielania pierwszej pomocy przedmedycznej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odpowiedzialności za bezpieczeństwo swoje i inny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zasad bezpiecznego poruszania się po drogach i ulicach ze szczególnym zwróceniem uwagi na bezpieczną drogę do szkoły i korzystanie ze środków komunikacji publicznej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my bezpieczeństwo  i higienę pracy ucznia poprzez dyżury nauczycielskie i odpowiednio ułożony plan zajęć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my opiekę pedagoga oraz pomoc SPPPPK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my pomoc specjalistów w zakresie poruszania się w cyberprzestrzen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weniujemy i zapewniamy wsparcie w sytuacjach hejtu rówieśniczego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my i towarzyszymy dzieciom z doświadczeniem migracyjnym w bieżącym funkcjonowaniu w naszej szkol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my udział w projektach: „Emocje mają Moc”, „Młode Głowy”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my Strategie Ochrony Małoletnich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my procedury interwencyjne zachowań agresywnych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ujemy z GOPS w Zielonkach  - projekt „Nowe Horyzonty”</w:t>
            </w:r>
          </w:p>
          <w:p>
            <w:pPr>
              <w:pStyle w:val="Normal"/>
              <w:spacing w:lineRule="atLeast" w:line="100" w:before="0" w:after="120"/>
              <w:ind w:left="7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wnik medyczn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EDB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li nauczyciele i pracownicy szkoł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techniki (wychowanie komunikacyjne)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PPP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i zapobieganie uzależnieniom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września każdego roku szkolnego przeprowadzamy diagnozę w zakresie występujących w środowisku szkolnym czynników chroniących i czynników ryzyka, ze szczególnym uwzględnieniem zagrożeń związanych z używaniem substancji psychotropowych, środków zastępczych oraz nowych substancji psychoaktywnych, dotycząca uczniów lub wychowanków, rodziców lub opiekunów, nauczycieli, wychowawców i innych pracowników szkoły lub placówk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my warsztaty i spotkania ze specjalistami w zakresie profilaktyki antynarkotykowej i zapobiegającej stosowaniu środków psychoaktywnych, skierowane do uczniów, rodziców i pracowników szkoły (projekt profilaktyczny „Domowi detektywi. Jaś i Małgosia na tropie”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my skutki nałogów (np. nikotyna, narkotyki, alkohol, leki, internet, substancje psychoaktywne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współpracujące – Komenda Miejska Policji w Krakowie, Komenda Powiatowa Policji w Krakowie, Centrum Szkoleń Profilaktycznych „Edukator’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CHOWANIE EKOLOGI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3"/>
        <w:gridCol w:w="3991"/>
        <w:gridCol w:w="28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a i formy realizacj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odpowiedzial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ażliwości na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y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owiska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właściwego zachowania się w środowisku przyrodniczym i reagowania na wszelkie przejawy jego dewastacji  (np. przestrzeganie regulaminów wyjazdów na rajdy i zielone szkoły, przypominanie zasad zachowania na szlakach turystycznych i w parkach narodowych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ujemy wpływ codziennych czynności i zachowań na stan środowiska naturalneg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amy na związek degradacji środowiska ze zdrowiem człowiek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my udział w akcjach ekologicznych (np. „Dzień Ziemi”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my w konkursach na temat ochrony środowiska, przygotowujemy gazetki klasowe itp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specjalistów organizujemy warsztaty, wycieczki i spotkania tematyczne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my udział w projekcie „EkoMisj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yrody i biologii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ILAKTYKA ZAGROŻEŃ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7"/>
        <w:gridCol w:w="3475"/>
        <w:gridCol w:w="33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a i formy realizacj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odpowiedzial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ększani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omu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eństwa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a w szkol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my, że przemoc fizyczna jest złem, nie rozwiązuje problemów oraz stanowi zagrożenie dla życia i zdrowia inny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ujemy o konsekwencjach prawnych agresji fizycznej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my inne metody rozwiązywania konfliktów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my sytuację środowiskową uczniów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my, że nieodpowiednie słowa mogą być formą przemocy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my różne formy zajęć  profilaktyczny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bamy o jak najlepsze warunki w czasie pracy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szkolny/ psycholog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cy szkoły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lęgniarka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cja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ego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ziennego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bania o własn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eństwo, rozpoznawania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rożeń i właściwego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owania się w sytuacjach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ezpiecznych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jemy  z przepisami BHP, drogami ewakuacyjnymi w szkol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my próbne ćwiczenia ewakuacyj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ie przypominamy zasady bezpiecznego wypoczynku, poruszania się po drogach, podróżowania, nawiązywania znajomośc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jemy  z zasadami bezpiecznego korzystania z Internetu i urządzeń elektronicznych (telefonów komórkowych, tabletów, itp.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ujemy gotowość i umiejętność udzielania pierwszej pomocy w nagłych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adka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my zagrożenia związane z korzystania z Internetu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jemy ze sposobami krytycznego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a z mediów i prasy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świadamiamy konieczność reagowania w sytuacjach dostrzeżonych zagrożeń w sieci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EDB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nformatyk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komunikacyjnego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a polskiego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biblioteki szkol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owani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esji z życia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 i wdrażanie strategii radzenia sobie w sytuacjach trudnych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my na lekcjach pracę w grupach i inne metody aktywizując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my pogadanki, warsztaty i prelekcje na temat zagrożeń, agresji (np. spotkania z przedstawicielami policji, psychologiem, pedagogiem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, jak zachowywać się w sytuacjach konfliktowy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kultury dyskusj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acamy uwagę na znaczenie kultury osobistej w życiu każdego człowieka (np. zachowanie w miejscach publicznych - teatr, kino, muzeum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szacunku dla dorosłych (dyrektora, nauczycieli, obsługi szkoły, rodziców, ludzi starszych, władz państwowych)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ulamy na specyfikę zachowań agresywnych w sieci internetowej</w:t>
            </w:r>
          </w:p>
          <w:p>
            <w:pPr>
              <w:pStyle w:val="Normal"/>
              <w:spacing w:lineRule="atLeast" w:line="100"/>
              <w:ind w:left="7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  <w:p>
            <w:pPr>
              <w:pStyle w:val="ListParagraph"/>
              <w:spacing w:lineRule="atLeast" w:line="100" w:before="0" w:after="0"/>
              <w:ind w:left="77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Pedagogiz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rodziców i nauczyciel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my spotkania ze specjalistami dotyczące np. rozwoju dziecka, zagrożeń cywilizacyjnych itp., uzależnienia od narkotyków i substancji psychoaktywnych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ujemy zdrowy styl życia poprzez organizację spotkań oraz imprez dla lokalnej społecznośc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my możliwości w zakresie ochrony prywatności w Internecie (zwłaszcza rodzicom) i związanych z tym regulacji prawnych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tLeast" w:line="100" w:before="0" w:after="0"/>
              <w:ind w:left="144" w:right="0" w:hanging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 – m.in. Centrum Szkoleń Profilaktycznych „Edukator”, SPPPPK w Krakowie itp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EWALUACJ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leniu, czy realizowany program przynosi oczekiwane efekty, niezbędna jest jego ewaluacja. Należy więc kontrolować zarówno przebieg procesu, jak i osiągnięte wynik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celu należy przeprowadzić wśród uczniów, rodziców i nauczycieli badania. Proces powinien być kontrolowany przez bieżące monitorowanie, a uzyskane informacje wykorzystywane do modyfikacji samego programu (jeżeli wystąpi taka potrzeba). Ewaluację wyników należy przeprowadzić pod koniec każdego roku szkolnego i opracować wnioski do pracy na następny rok szkolny.</w:t>
      </w:r>
    </w:p>
    <w:p>
      <w:pPr>
        <w:pStyle w:val="Normal"/>
        <w:spacing w:lineRule="auto" w:line="360" w:before="0" w:after="120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zędzia ewaluacji (do wyboru):</w:t>
      </w:r>
    </w:p>
    <w:p>
      <w:pPr>
        <w:pStyle w:val="Normal"/>
        <w:spacing w:lineRule="auto" w:line="360" w:before="0" w:after="120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a z realizacji Programów Wychowawczo-Profilaktycznych Klas zawarte w podsumowaniu końcoworocznym wychowawców;</w:t>
      </w:r>
    </w:p>
    <w:p>
      <w:pPr>
        <w:pStyle w:val="Normal"/>
        <w:spacing w:lineRule="auto" w:line="360" w:before="0" w:after="120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kieta skierowana do uczniów, dotycząca ich postaw i zainteresowań;</w:t>
      </w:r>
    </w:p>
    <w:p>
      <w:pPr>
        <w:pStyle w:val="Normal"/>
        <w:spacing w:lineRule="auto" w:line="360" w:before="0" w:after="120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kieta skierowana do rodziców, dotycząca osiągnięć dydaktyczno-wychowawczych dziecka, </w:t>
      </w:r>
    </w:p>
    <w:p>
      <w:pPr>
        <w:pStyle w:val="Normal"/>
        <w:spacing w:lineRule="auto" w:line="360" w:before="0" w:after="120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kieta skierowana do nauczycieli, której celem będzie uzyskanie informacji na temat realizacji Programu Wychowawczo-Profilaktycznego i ewentualnej jego modyfikacji;</w:t>
      </w:r>
    </w:p>
    <w:p>
      <w:pPr>
        <w:pStyle w:val="Normal"/>
        <w:spacing w:lineRule="auto" w:line="360" w:before="0" w:after="120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naliza trudności wychowawczych, problemów szkolno-środowiskowych i profilaktycznych przeprowadzona przez Pedagoga i Psychologa szkolnego, na podstawie danych zebranych od nauczycieli, wychowawców klas , rodziców i uczniów;</w:t>
      </w:r>
    </w:p>
    <w:p>
      <w:pPr>
        <w:pStyle w:val="Normal"/>
        <w:spacing w:lineRule="auto" w:line="360" w:before="0" w:after="120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dokumentów;</w:t>
      </w:r>
    </w:p>
    <w:p>
      <w:pPr>
        <w:pStyle w:val="Normal"/>
        <w:spacing w:lineRule="auto" w:line="360" w:before="0" w:after="120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wacje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ady z uczniami, rodzicami i nauczycielam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 USTALENIA KOŃCOW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ję Programu Wychowawczo-Profilaktycznego szkoły odpowiedzialni są wszyscy pracownicy Szkoły. Dyrektor Szkoły czuwa nad prawidłowością jego realizacj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ję poszczególnych zakresów odpowiedzialni są nauczyciele zadeklarowani, bądź zaproponowani przez Dyrektora Szkoł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ychowawczo-Profilaktyczny Szkoły Podstawowej im. Jerzego Kukuczki w Korzkwi z siedzibą w Przybysławicach na lata 2023 – 2028 jest otwarty, może być modyfikowany w trakcie realizacj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en podlega monitorowaniu i ewalu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 - Profilaktyczny opracował zespół nauczycieli w składzi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ełzowska – pedagog/psycholog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Kapel – nauczyciel języka angielskiego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ruczek – nauczyciel edukacji wczesnoszkolnej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Szkoły Podstawowej im. Jerzego Kukuczki w Korzkwi z siedzibą w Przybysławicach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jęto uchwałą Rady Pedagogicznej w dniu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jęto uchwałą Rady Rodziców w dniu 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                                                                Przewodniczący Rady Pedagogiczne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1" w:hanging="1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5:00Z</dcterms:created>
  <dc:creator>user</dc:creator>
  <dc:description/>
  <cp:keywords/>
  <dc:language>en-US</dc:language>
  <cp:lastModifiedBy>Agnieszka</cp:lastModifiedBy>
  <cp:lastPrinted>2022-09-05T10:18:00Z</cp:lastPrinted>
  <dcterms:modified xsi:type="dcterms:W3CDTF">2023-09-12T1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