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720" w:right="62" w:hanging="0"/>
        <w:contextualSpacing/>
        <w:jc w:val="center"/>
        <w:rPr>
          <w:rFonts w:ascii="Times New Roman" w:hAnsi="Times New Roman" w:eastAsia="Quasi-LucidaBright;Arial Unicode MS" w:cs="Times New Roman"/>
          <w:spacing w:val="1"/>
          <w:sz w:val="32"/>
          <w:szCs w:val="32"/>
          <w:lang w:val="pl-PL"/>
        </w:rPr>
      </w:pP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>WYMAGANIA EDUKACYJNE NA POSZCZEGÓLNE OCENY</w:t>
      </w:r>
    </w:p>
    <w:p>
      <w:pPr>
        <w:pStyle w:val="Akapitzlist"/>
        <w:spacing w:lineRule="auto" w:line="240" w:before="0" w:after="0"/>
        <w:ind w:left="720" w:right="62" w:hanging="0"/>
        <w:contextualSpacing/>
        <w:jc w:val="center"/>
        <w:rPr>
          <w:rFonts w:ascii="Times New Roman" w:hAnsi="Times New Roman" w:eastAsia="Quasi-LucidaBright;Arial Unicode MS" w:cs="Times New Roman"/>
          <w:spacing w:val="1"/>
          <w:sz w:val="32"/>
          <w:szCs w:val="32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sz w:val="32"/>
          <w:szCs w:val="32"/>
          <w:lang w:val="pl-PL"/>
        </w:rPr>
        <w:t>DLA KLASY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Arial Unicode MS" w:cs="Times New Roman"/>
          <w:spacing w:val="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teczny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20" w:right="62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i 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8 u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 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lów polonisty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2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ń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 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ć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ń 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m 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64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i 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8 um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 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lów polonisty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ń pot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ć 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yczne i p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czne o n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m pozi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e trudnośc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zny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830" w:right="64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dobytych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ości 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omości ob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tych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uk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 8 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h w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gramie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Arial Unicode MS" w:cs="Times New Roman" w:ascii="Times New Roman" w:hAnsi="Times New Roman"/>
          <w:spacing w:val="-7"/>
          <w:sz w:val="24"/>
          <w:szCs w:val="24"/>
          <w:lang w:val="pl-PL"/>
        </w:rPr>
        <w:br/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z pods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830" w:right="6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onuj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a 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zne i 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e t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o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ednim 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omi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h w 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ram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k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ch z po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 pr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r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br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uczeń poprawnie stosuje wiadomości i umiejętności ujęte w programie nauczania </w:t>
        <w:br/>
        <w:t>i wynikające z podstawy programowej, rozwiązuje samodzielnie typowe zadania teoretyczne i praktyczne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dobr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4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ę p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 w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, rozw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zuj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dz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lnie pr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yczne i 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zn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e w pr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 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a i wy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e </w:t>
        <w:br/>
        <w:t>z pods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, pot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ć 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ą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ę do r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ń i prob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ów w n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h syt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h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c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2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ę p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 w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 i 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n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4"/>
          <w:sz w:val="24"/>
          <w:szCs w:val="24"/>
          <w:lang w:val="pl-PL"/>
        </w:rPr>
        <w:br/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w rozw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u pr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ów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ycznych i 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znych 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h pr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 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a i wy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ch z po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 pr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, proponuje rozw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a 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  <w:softHyphen/>
        <w:t>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; 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t t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r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j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sn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a</w:t>
      </w:r>
    </w:p>
    <w:p>
      <w:pPr>
        <w:pStyle w:val="Normal"/>
        <w:spacing w:lineRule="auto" w:line="360" w:before="0" w:after="0"/>
        <w:ind w:left="343" w:right="60" w:hanging="233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Akapitzlist"/>
        <w:spacing w:lineRule="auto" w:line="240" w:before="0" w:after="0"/>
        <w:ind w:left="720" w:right="62" w:hanging="0"/>
        <w:contextualSpacing/>
        <w:jc w:val="center"/>
        <w:rPr>
          <w:rFonts w:ascii="Times New Roman" w:hAnsi="Times New Roman" w:eastAsia="Quasi-LucidaBright;Arial Unicode MS" w:cs="Times New Roman"/>
          <w:spacing w:val="1"/>
          <w:sz w:val="32"/>
          <w:szCs w:val="32"/>
          <w:lang w:val="pl-PL"/>
        </w:rPr>
      </w:pP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>WYMAGANIA EDUKACYJNE NA POSZCZEGÓLNE OCENY DLA KLASY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Quasi-LucidaBright;Arial Unicode MS" w:cs="Times New Roman"/>
          <w:spacing w:val="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6" w:hanging="0"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 xml:space="preserve">teczną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óry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eł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magań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i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h na o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ę dopu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r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 większość 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ń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łuch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kolegów i nauczyciela, wyraża prośbę o powtórzenie wypowiedz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ucha 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a wzorco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 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n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yc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h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e typowe f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ty inform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jne i p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e 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e emocje towarzyszące osobie wypowiadającej się, rozumie ogólny sens jej wypowiedzi </w:t>
      </w:r>
    </w:p>
    <w:p>
      <w:pPr>
        <w:pStyle w:val="Normal"/>
        <w:spacing w:lineRule="auto" w:line="240" w:before="0" w:after="0"/>
        <w:ind w:left="11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pół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e i 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sz w:val="24"/>
          <w:szCs w:val="24"/>
          <w:lang w:val="pl-PL"/>
        </w:rPr>
        <w:t>wskazuje w tekstach archaizmy, odszukuje ich znaczenie w przypisach</w:t>
      </w:r>
      <w:r>
        <w:rPr>
          <w:rStyle w:val="FootnoteCharacters"/>
          <w:rStyle w:val="FootnoteAnchor"/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footnoteReference w:id="2"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d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tuj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st literacki i inne dzieła sztuki (np. obraz,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rzeźbę, grafikę, fotografię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) na 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omie dosł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ym, na poziomie krytycznym z pomocą nauczyciela i rówieśników określa temat utworu i poruszony problem, odnosi się do wybranych kontekstów, np. biograficznego, historycznego, kulturow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 xml:space="preserve">rozpoznaje wypowiedź o charakterze emocjonalnym, argumentacyjnym, wskazuje </w:t>
        <w:br/>
        <w:t>w tekście argumentacyjnym tezę, argument i przykład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ozpoz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ie 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 info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, opinie i fakty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ozróżnia fikcję i kłamstw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wie, czym są perswazja, sugestia, ironia, rozpoznaje je w typowych tekstach i sytuacj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zauważa wybran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u i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u w 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ę i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ga i krótko omawia główne moty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 postę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a boh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eró</w:t>
      </w:r>
      <w:r>
        <w:rPr>
          <w:rFonts w:eastAsia="Quasi-LucidaBright;Arial Unicode MS" w:cs="Times New Roman" w:ascii="Times New Roman" w:hAnsi="Times New Roman"/>
          <w:spacing w:val="-3"/>
          <w:position w:val="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czyt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s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, d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e 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k p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źń, wierność, patriotyzm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iryc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e i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dostrzega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 cec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iryki jako rod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erackiego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zna gatunki należące do liryki: pieśń, tren,</w:t>
      </w:r>
      <w:r>
        <w:rPr>
          <w:rFonts w:eastAsia="Quasi-LucidaBright;Arial Unicode MS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hymn,</w:t>
      </w:r>
      <w:r>
        <w:rPr>
          <w:rFonts w:eastAsia="Quasi-LucidaBright;Arial Unicode MS" w:cs="Times New Roman" w:ascii="Times New Roman" w:hAnsi="Times New Roman"/>
          <w:b/>
          <w:position w:val="2"/>
          <w:sz w:val="24"/>
          <w:szCs w:val="24"/>
          <w:lang w:val="pl-PL"/>
        </w:rPr>
        <w:t xml:space="preserve"> fraszk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a osobę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ą 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u od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kstu, bohatera utworu od podmiotu liryczn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ymieni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: epitet, uosobienie, ożywienie, neologizm, prozaizm, inwokację, pytanie retoryczne, apostrofę, porównanie,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archaizację, kolokwializ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– potrafi je wskazać z pomocą nauczyciel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ostrzega ob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 p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ckie w ut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potrafi krótko je opisać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epickie 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a cec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epiki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 jako rod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erackiego, wymienia gatunki należące do epiki – opowiadanie, powieść (i jej odmiany), legendę, baśń, przypowieść (parabolę)</w:t>
      </w:r>
      <w:r>
        <w:rPr>
          <w:rFonts w:eastAsia="Quasi-LucidaBright;Arial Unicode MS" w:cs="Times New Roman" w:ascii="Times New Roman" w:hAnsi="Times New Roman"/>
          <w:b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mit,</w:t>
      </w:r>
      <w:r>
        <w:rPr>
          <w:rFonts w:eastAsia="Quasi-LucidaBright;Arial Unicode MS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nowel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bajkę, utwór </w:t>
      </w:r>
      <w:r>
        <w:rPr>
          <w:rFonts w:eastAsia="Quasi-LucidaBright;Arial Unicode MS" w:cs="Times New Roman" w:ascii="Times New Roman" w:hAnsi="Times New Roman"/>
          <w:i/>
          <w:sz w:val="24"/>
          <w:szCs w:val="24"/>
          <w:lang w:val="pl-PL"/>
        </w:rPr>
        <w:t>fantas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b/>
          <w:position w:val="2"/>
          <w:sz w:val="24"/>
          <w:szCs w:val="24"/>
          <w:lang w:val="pl-PL"/>
        </w:rPr>
        <w:t>epopeję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zna elementy rytmizujące wypowiedź – wers, rym, strofa, refren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 p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wskazuje w utworze bohaterów głównych i drugoplanowych, wątek główny i poboczny, omawia zdarzenia wchodzące w skład akcji utwor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a narratora od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kstu i bohatera utwor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ści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ickim f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gm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y o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ia i opis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wskazuje tytuł, podtytuł, motto, puentę, punkt kulminacyjn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zna cechy komiksu,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piosen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a d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 od innych ro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kich, wskazuje elementy dramatu: akt, scena, tekst główny, didaskalia, monolog (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w tym monolog wewnętrzny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) i dialog;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zna podział dramatu na tragedię, komedię i dramat właściw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>potrafi zakwalifikować znane mu teksty jako baśń, bajkę, legendę, mit, nowelę, balladę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ię 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pi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m tr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ci, cytatem z poszanowaniem praw autorski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 xml:space="preserve">odróżnia tekst literacki od naukowego i popularnonaukowego,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z pomocą nauczyciela w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uje najważniejsze info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je w 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ie popu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no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w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, naukowym, publicystyczny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 xml:space="preserve">wymienia gatunki dziennikarskie: wywiad, </w:t>
      </w:r>
      <w:r>
        <w:rPr>
          <w:rFonts w:eastAsia="Lucida Sans Unicode" w:cs="Times New Roman" w:ascii="Times New Roman" w:hAnsi="Times New Roman"/>
          <w:b/>
          <w:position w:val="2"/>
          <w:sz w:val="24"/>
          <w:szCs w:val="24"/>
          <w:lang w:val="pl-PL"/>
        </w:rPr>
        <w:t>artykuł, reportaż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z pomocą nauczyciela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wskazuje 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b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 i alegorie w omawianych tekstach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i/>
          <w:i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i/>
          <w:spacing w:val="-1"/>
          <w:sz w:val="24"/>
          <w:szCs w:val="24"/>
          <w:lang w:val="pl-PL"/>
        </w:rPr>
        <w:t>adap</w:t>
      </w:r>
      <w:r>
        <w:rPr>
          <w:rFonts w:eastAsia="Quasi-LucidaBright;Arial Unicode MS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i/>
          <w:spacing w:val="-1"/>
          <w:sz w:val="24"/>
          <w:szCs w:val="24"/>
          <w:lang w:val="pl-PL"/>
        </w:rPr>
        <w:t>ac</w:t>
      </w:r>
      <w:r>
        <w:rPr>
          <w:rFonts w:eastAsia="Quasi-LucidaBright;Arial Unicode MS" w:cs="Times New Roman" w:ascii="Times New Roman" w:hAnsi="Times New Roman"/>
          <w:i/>
          <w:spacing w:val="1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i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i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i/>
          <w:spacing w:val="-1"/>
          <w:sz w:val="24"/>
          <w:szCs w:val="24"/>
        </w:rPr>
        <w:t>utworu literacki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wym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a osoby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e w pro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kostiumolog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najważniejsz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 a innym tekstem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wspólnie z innymi dokonuje przekładu intersemiotycznego tekstów kultury i interpretacji zjawisk społecznych w ramach różnych projektów grupowych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wie, czym jest aforyzm i anegdot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z pomocą nauczyciela wskazuje w cudzej wypowiedzi (w tym literackiej) elementy retoryki: powtórzenia, pytania retoryczne, apostrofy, wyliczenia, wykrzykni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identyfikuje</w:t>
      </w:r>
      <w:r>
        <w:rPr>
          <w:rFonts w:eastAsia="Quasi-LucidaBright;Arial Unicode MS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styl oficjalny, nieoficjalny (potoczny), urzędowy (mówiony i pisany) </w:t>
        <w:br/>
        <w:t>i artystyczny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pisze na temat,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ć pop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, o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zna najważniejsze zasady interpunkcji zdania pojedynczego, złożonego i 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>wielokrotnie złożoneg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, stara się je stosować w praktyce, popełnione błędy nie uniemożliwiają zrozumienia całości tekstu,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ar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si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ę o 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api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d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sporządza w różnych formach notatkę dotyczącą wysłuchanej wypowiedz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zrozumiałe ogłoszenie, zaproszenie, zawiadomienie, pozdrowienia, życzenia, gratulacje, dedykację, uwzględniając w nich najważniejsze, niezbędne elementy oraz właściwy zapis graficzny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 dłu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arając się o ich poprawny zapis ortograficzny, dodaje komentarz do przeczytanej informacji elektronicznej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tekst (w tym tekst popularnonaukowy), poprawnie przytaczając większość zagadnień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pisze schematyczny opis, charakterystykę, sprawozdanie, list nieoficjalny i oficjalny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worzy krótką wypowiedź o charakterze argumentacyjnym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w rozprawce z pomocą nauczyciela formułuje tezę, hipotezę oraz argumenty, odróżnia przykład od argumentu, wnioskuje, stara się stosować właściwe rozprawce słownictwo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 proste o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, 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ić d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wybrane cechy bohaterów literackich i rzeczywistych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pisze CV, a z </w:t>
      </w:r>
      <w:r>
        <w:rPr>
          <w:rFonts w:eastAsia="Quasi-LucidaBright;Arial Unicode MS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pomocą nauczyciela podanie i list motywacyjny we własnej sprawie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przygotowuje prosty wywiad, zachowując jego układ (pytania – odpowiedzi)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p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ty dz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ł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, grafiki, plakatu, rzeźby, fotografii, wykorzystuje </w:t>
        <w:br/>
        <w:t>w nich z pomocą nauczyciela podane konteksty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prostą, schematyczną recenzję książki/filmu/przedstawienia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ówi na temat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 i umie je krótko, ale logicznie uzasadnić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w tekstach mówionych zachowuje poprawność akcentowania wyrazów i zdań, dba </w:t>
        <w:br/>
        <w:t xml:space="preserve">o poprawną wymowę, nie popełnia wielu rażących błędów językowych, jego wypowiedź jest komunikatywna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wygłasza krótki monolog, podejmuje próbę wygłaszania przemówienia oraz pró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 uc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ic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a w d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i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 z p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podstawowe zasady ortograficzne (u, ó, ż, rz, ch, h, om, on, em, en, ą, ę, pisownia przedrostków, wielka i mała litera, zasady dotyczące pisowni zakończeń wyrazów, oznaczenia miękkości spółgłosek) i najważniejsze wyjątki od nich, stara się stosować je </w:t>
        <w:br/>
        <w:t xml:space="preserve">w praktyce, w razie problemów korzysta ze słownika ortograficznego 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3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wie, czym jest błąd językowy, stara się stosować podstawowe zasady poprawności językowej, a w razie wątpliwości korzysta ze słowników, przede wszystkim słownika języka polskiego, słownika poprawnej polszczyzny oraz słownika frazeologicznego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ma podstawową wiedzę (stosuje ją w praktyce samodzielnie lub z niewielką pomocą) </w:t>
        <w:br/>
        <w:t xml:space="preserve">z zakresu gramatyki języka polskiego: </w:t>
      </w:r>
    </w:p>
    <w:p>
      <w:pPr>
        <w:pStyle w:val="Normal"/>
        <w:spacing w:lineRule="auto" w:line="360" w:before="0" w:after="0"/>
        <w:ind w:left="505" w:right="-23" w:hanging="142"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 (np. w parach p-b, t-d itd.)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i, dostrzega rozbieżności między mową a pismem, </w:t>
      </w:r>
    </w:p>
    <w:p>
      <w:pPr>
        <w:pStyle w:val="Normal"/>
        <w:spacing w:lineRule="auto" w:line="360" w:before="0" w:after="0"/>
        <w:ind w:left="464" w:right="-227" w:hanging="142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cz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 są</w:t>
      </w:r>
      <w:r>
        <w:rPr>
          <w:rFonts w:eastAsia="Quasi-LucidaBright;Arial Unicode MS"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wyraz podstawowy i pochodny, f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rozpoznaje je na przykładach omawianych na lekcji</w:t>
      </w:r>
      <w:r>
        <w:rPr>
          <w:rFonts w:eastAsia="Quasi-LucidaBright;Arial Unicode MS" w:cs="Times New Roman" w:ascii="Times New Roman" w:hAnsi="Times New Roman"/>
          <w:spacing w:val="35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m 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m, dostrzega zróżnicowanie formantów pod względem ich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funkcji, zna i rozumie znaczenie wybranych przysłów, powiedzeń, frazeologizmó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w 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p., z pomocą nauczyciela odróżnia synonimy, antonimy, homonimy, rozpoznaje wyrazy rodzime i zapożyczone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, zna pojęcia </w:t>
      </w:r>
      <w:r>
        <w:rPr>
          <w:rFonts w:eastAsia="Quasi-LucidaBright;Arial Unicode MS" w:cs="Times New Roman" w:ascii="Times New Roman" w:hAnsi="Times New Roman"/>
          <w:b/>
          <w:i/>
          <w:spacing w:val="-1"/>
          <w:sz w:val="24"/>
          <w:szCs w:val="24"/>
          <w:lang w:val="pl-PL"/>
        </w:rPr>
        <w:t>treść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 i </w:t>
      </w:r>
      <w:r>
        <w:rPr>
          <w:rFonts w:eastAsia="Quasi-LucidaBright;Arial Unicode MS" w:cs="Times New Roman" w:ascii="Times New Roman" w:hAnsi="Times New Roman"/>
          <w:b/>
          <w:i/>
          <w:spacing w:val="-1"/>
          <w:sz w:val="24"/>
          <w:szCs w:val="24"/>
          <w:lang w:val="pl-PL"/>
        </w:rPr>
        <w:t>zakres wyrazu</w:t>
      </w:r>
      <w:r>
        <w:rPr>
          <w:rFonts w:eastAsia="Quasi-LucidaBright;Arial Unicode MS" w:cs="Times New Roman" w:ascii="Times New Roman" w:hAnsi="Times New Roman"/>
          <w:i/>
          <w:spacing w:val="-1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502" w:right="-283" w:hanging="18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rozpoznaje na typowych przykładach części mowy: odmienne – rzeczownik </w:t>
        <w:br/>
        <w:t xml:space="preserve">(z podziałem na osobowy, nieosobowy, żywotny, nieżywotny, pospolity, własny), czasownik (dokonany, niedokonany, czasownik w stronie czynnej, biernej i zwrotnej), przymiotnik, liczebnik (i jego rodzaje), potrafi je odmieniać; rozpoznaje na typowych przykładach nieodmienne części mowy – przysłówek (w tym odprzymiotnikowy), samodzielne i niesamodzielne (spójnik, partykuła, przyimek), stara się stosować wiedzę o częściach mowy w poprawnym zapisie: głosek dźwięcznych i bezdźwięcznych, przyimków, zakończeń czasowników, partykuły </w:t>
      </w:r>
      <w:r>
        <w:rPr>
          <w:rFonts w:eastAsia="Quasi-LucidaBright;Arial Unicode MS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zna imiesłowy, z pomocą nauczyciela wyjaśnia zasady ich tworzenia i odmiany,</w:t>
      </w:r>
    </w:p>
    <w:p>
      <w:pPr>
        <w:pStyle w:val="Normal"/>
        <w:spacing w:lineRule="auto" w:line="360" w:before="0" w:after="0"/>
        <w:ind w:left="502" w:right="-283" w:hanging="180"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ni – rozpoznaje na typowych  przykładach części zdania: podmiot, orzeczenie, przydawkę, dopełnienie, okolicznik, rozpoznaje związki wyrazów w zdaniu pojedynczym, a także zależności między zdaniami składowymi w zdaniu złożonym, przy pomocy nauczyciela wskazuje człon nadrzędny i podrzędny, wykorzystuje wiedzę o budowie wypowiedzenia pojedynczego i złożonego w przekształcaniu zdań pojedynczych na złożone i odwrotnie oraz wypowiedzeń z imiesłowowym równoważnikiem zdania na zdanie złożone i odwrotnie, rozpoznaje zdania bezpodmiotowe, dokonuje przekształceń z mowy zależnej na niezależną i odwrotnie, sporządza wykresy typowych zdań pojedynczych, złożonych i </w:t>
      </w:r>
      <w:r>
        <w:rPr>
          <w:rFonts w:eastAsia="Quasi-LucidaBright;Arial Unicode MS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odrębnia zdania składowe w typowych zdaniach złożonych i 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potrafi wymienić i określić na łatwych przykładach rodzaje zdań pojedynczych (rozwinięte i nierozwinięte, oznajmujące, rozkazujące, pytające, wykrzyknikowe), złożonych (współrzędnie i podrzędnie), odróżnia zdania, uwzględniając cel wypowiedzi: oznajmujące, pytające i rozkazujące, stosuje je w swoich wypowiedzia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83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zna i próbuje stosować normy językowe i zasady grzecznościowe odpowiednie dla wypowiedzi publiczny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ie, czym są manipulacja i prowokacja językowa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intuicyjnie je stosu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stateczną</w:t>
      </w:r>
      <w:r>
        <w:rPr>
          <w:rFonts w:eastAsia="Quasi-LucidaBright;Arial Unicode MS" w:cs="Times New Roman" w:ascii="Times New Roman" w:hAnsi="Times New Roman"/>
          <w:b/>
          <w:bCs/>
          <w:w w:val="9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ę dopu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ą 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adomi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estni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tuacj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m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 p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 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nyc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h 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spacing w:val="-3"/>
          <w:sz w:val="24"/>
          <w:szCs w:val="24"/>
          <w:lang w:val="pl-PL"/>
        </w:rPr>
        <w:t>w, rozumie większość wypowiedz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w i 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woru, ocenia wartość wysłuchanego tekstu,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 </w:t>
        <w:br/>
        <w:t xml:space="preserve">z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f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rm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ty o ch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 inform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yjnym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podejmuje próby rozpoznani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in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cji 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e w typowych tekstach i sytuacjach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dejmuje próby</w:t>
      </w:r>
      <w:r>
        <w:rPr>
          <w:rFonts w:eastAsia="Quasi-LucidaBright;Arial Unicode MS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amodzielnego</w:t>
      </w:r>
      <w:r>
        <w:rPr>
          <w:rFonts w:eastAsia="Quasi-LucidaBright;Arial Unicode MS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a 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ośnym, podejmuje próby odczytania ich w różnych kontekstach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obecnych w tekstach literackich lub </w:t>
      </w:r>
      <w:r>
        <w:rPr>
          <w:rFonts w:eastAsia="Quasi-LucidaBright;Arial Unicode MS" w:cs="Times New Roman" w:ascii="Times New Roman" w:hAnsi="Times New Roman"/>
          <w:b/>
          <w:spacing w:val="1"/>
          <w:sz w:val="24"/>
          <w:szCs w:val="24"/>
          <w:lang w:val="pl-PL"/>
        </w:rPr>
        <w:t>odszukuje ich znaczenie w przypisach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 grafikę, fotografi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 i przenośnym, przy niewielkiej pomocy określa temat utworu i poruszony problem, odnosi się do najważniejszych kontekstów, np. biograficznego, historycznego, kulturowego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 i rozumie podstawowe emocje oraz argumenty zawarte w wypowiedziach, </w:t>
        <w:br/>
        <w:t xml:space="preserve">a także tezę, argumenty i przykłady w wypowiedz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samodzielnie wskazuje najważniejsze informacje zawarte w tekście, przytacza opinie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różnia opinię od faktu, fikcję od kłamstwa oraz fikcję od rzeczywistości, rozumie znaczenie terminów </w:t>
      </w:r>
      <w:r>
        <w:rPr>
          <w:rFonts w:eastAsia="Quasi-LucidaSans;Times New Roman" w:cs="Times New Roman" w:ascii="Times New Roman" w:hAnsi="Times New Roman"/>
          <w:bCs/>
          <w:i/>
          <w:sz w:val="24"/>
          <w:szCs w:val="24"/>
          <w:lang w:val="pl-PL"/>
        </w:rPr>
        <w:t>realizm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i </w:t>
      </w:r>
      <w:r>
        <w:rPr>
          <w:rFonts w:eastAsia="Quasi-LucidaSans;Times New Roman" w:cs="Times New Roman" w:ascii="Times New Roman" w:hAnsi="Times New Roman"/>
          <w:bCs/>
          <w:i/>
          <w:sz w:val="24"/>
          <w:szCs w:val="24"/>
          <w:lang w:val="pl-PL"/>
        </w:rPr>
        <w:t>fantastyka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w analizowanym tekście perswazję, sugestię, ironię i nieskomplikowane aluzje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skazuje elementy tragizmu i komizmu w dziele literackim, rozumie sytuację, w jakiej znajdują się bohaterowie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dentyfikuje nadawcę i adresata wypowiedzi i określa ich główne cechy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omawia główne motywy postępowania bohaterów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t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kuje w tekście poetyckim cechy liryk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rozróżnia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 liryczne, 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, tren,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, nie utożsamia ich z autorem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wskazuj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: neologizm, prozaizm, inwokację, pytanie retoryczne, apostrofę, porównanie,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archaizację, kolokwializm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od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ręb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a w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kś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e o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kie i omawia sposób obrazowani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Arial Unicode MS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bajki, utworu </w:t>
      </w:r>
      <w:r>
        <w:rPr>
          <w:rFonts w:eastAsia="Quasi-LucidaBright;Arial Unicode MS" w:cs="Times New Roman" w:ascii="Times New Roman" w:hAnsi="Times New Roman"/>
          <w:i/>
          <w:sz w:val="24"/>
          <w:szCs w:val="24"/>
          <w:lang w:val="pl-PL"/>
        </w:rPr>
        <w:t>fantas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omawia fabułę, odróżnia fabułę utworu od akcj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nalizuje funkcję podtytułu, motta, puenty, punktu kulminacyjnego w utwora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mawia i analizuje elementy  komiksu,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piosenki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kreśla rodzaj narracji w tekście (pierwszoosobowa, trzecioosobowa)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odrębnia w tekście epickim fragmenty opowiadania i opisu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rozpoznaje cechy dramatu jako rodzaju literackiego w tekście, stosuje w praktyce słownictwo dotyczące dramatu: akt, scena, tekst główny, didaskalia, monolog (w tym monolog wewnętrzny) i dialog, zna najważniejsze cechy tragedii komedii i dramatu właściwego, potrafi zakwalifikować typowe utwory dramatyczne do poszczególnych rodzajów dramatu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zyta z podziałem na role i ze zrozumieniem dialogi ze scenariuszy, rozumie budowę </w:t>
        <w:br/>
        <w:t>i treść dramatu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o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kł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rów 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ury dy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kty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ej,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e 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ch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korzystuje do pracy spis treśc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szukuje i zapisuje cytaty z poszanowaniem praw autorskich,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sporządza prosty przypis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wiad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artykuł, reportaż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nalizuje prost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rozpoznaje adaptację utworu literackiego, wie, czym się różni od oryginalnego tekst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kreśla rolę osób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dostrzega z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Arial Unicode MS" w:cs="Times New Roman" w:ascii="Times New Roman" w:hAnsi="Times New Roman"/>
          <w:b/>
          <w:sz w:val="24"/>
          <w:szCs w:val="24"/>
          <w:lang w:val="pl-PL"/>
        </w:rPr>
        <w:t>rzeźb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spólnie z innymi lub samodzielnie dokonuje przekładu intersemiotycznego tekstów kultury i interpretacji wybranych zjawisk społecznych oraz prezentuje je w ramach różnych projektów grupowy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rozpoznaje aforyzm i anegdotę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w cudzej wypowiedzi (w tym literackiej) zauważa elementy retoryki: powtórzenia, pytania retoryczne, apostrofy wyliczenia, wykrzyknieni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 fu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rozpoznaje na typowych przykładach styl oficjalny, nieoficjalny (potoczny), urzędowy (mówiony i pisany) i artystyczny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otrafi nazwać, pejzaż, portret, scenę rodzajową, martwą naturę</w:t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ć p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stą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;Arial Unicode MS" w:cs="Times New Roman" w:ascii="Times New Roman" w:hAnsi="Times New Roman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>ogic</w:t>
      </w:r>
      <w:r>
        <w:rPr>
          <w:rFonts w:eastAsia="Quasi-LucidaBright;Arial Unicode MS" w:cs="Times New Roman" w:ascii="Times New Roman" w:hAnsi="Times New Roman"/>
          <w:spacing w:val="-1"/>
          <w:w w:val="99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 xml:space="preserve">j 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ój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pisze teksty zrozumiałe i klarowne, 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opinię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 po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gumenty na po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rci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ego s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sk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wykazuje dbałość o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op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tu, zna najważniejsze zasady interpunkcji zdania pojedynczego, złożonego </w:t>
        <w:br/>
        <w:t>i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, stara się je stosować w praktyc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układa tekst o trójdzielnej kompozycji, s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, dba o spójne nawiązania między poszczególnymi częściami wypowiedzi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k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e db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ł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ść o estetykę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sporządza w różnych formach notatkę dotyczącą treści przeczytanego tekst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ogłoszenie, zaproszenie, zawiadomienie, pozdrowienia, życzenia, gratulacje, dedykację, uwzględniając w nich z reguły wszystkie elementy i właściwy zapis graficz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poprawny komentarz do przeczytanej informacji elektronicznej 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parafrazuje tekst (w tym tekst naukowy i popularnonaukowy), poprawnie i samodzielnie przytaczając większość zagadnień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zgodnie z cechami gatunkowymi tekstów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worzy krótką wypowiedź o charakterze argumentacyjnym, w rozprawce formułuje tezę, hipotezę oraz argumenty, dobiera przykłady do argumentów, podejmuje próbę wnioskowania, stosuje właściwe rozprawce słownictwo, rozróżnia rozprawkę z tezą od rozprawki z hipotez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 o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szcz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d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w tekstach własnych wykorzystuje różne formy wypowiedzi, w tym opis sytuacji, opis przeżyć, charakterystykę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najważniejsze cechy bohaterów literackich i rzeczywist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samodzielnie pisze swoje CV, podanie i list motywacyjny we własnej sprawi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5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zeprowadza i zapisuje wywiad, stosuje właściwy zapis graficzn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grafikę, plakat, </w:t>
      </w:r>
      <w:r>
        <w:rPr>
          <w:rFonts w:eastAsia="Quasi-LucidaBright;Arial Unicode MS" w:cs="Times New Roman" w:ascii="Times New Roman" w:hAnsi="Times New Roman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wybrane sensy przenośne w różnych tekstach kultur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schematyczną recenzję książki/filmu/przedstawienia, uwzględniając w niej swoją opinię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j </w:t>
        <w:br/>
        <w:t>i stylistycznej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zna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y pop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ch akcentowania wyrazów i zdań, zna wyjątki w akcentowaniu wyrazów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wygłasza poprawny monolog, krótkie przemówienie, stara się uczestniczyć w dyskusj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wypowiedzi w oﬁcjalnych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 xml:space="preserve"> </w:t>
        <w:br/>
        <w:t xml:space="preserve">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2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, s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zasady ortograficzne (u, ó, ż, rz, ch, h, om, on, em, en, ą, ę, pisownia przedrostków, wielka i małą litera, zasady dotyczące pisowni zakończeń wyrazów, oznaczenia miękkości głosek) i wyjątki od nich, stosuje je w praktyce, w razie problemów korzysta ze słownika ortograficznego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dostrzega większość błędów językowych, korzysta z różnych źródeł, by je skorygować  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Arial Unicode MS" w:cs="Times New Roman" w:ascii="Times New Roman" w:hAnsi="Times New Roman"/>
          <w:spacing w:val="-2"/>
          <w:sz w:val="24"/>
          <w:szCs w:val="24"/>
          <w:lang w:val="pl-PL"/>
        </w:rPr>
        <w:t xml:space="preserve">w tworzonych tekstach podstawową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ą z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k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fonetyki, słowotwórstwa, fleksji i składni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ma podstawową wiedzę i stosuje ją w praktyce na typowych przykładach z zakresu: </w:t>
      </w:r>
    </w:p>
    <w:p>
      <w:pPr>
        <w:pStyle w:val="Normal"/>
        <w:spacing w:lineRule="auto" w:line="360" w:before="0" w:after="0"/>
        <w:ind w:left="708" w:right="-20" w:hanging="0"/>
        <w:jc w:val="both"/>
        <w:rPr>
          <w:rFonts w:ascii="Times New Roman" w:hAnsi="Times New Roman" w:eastAsia="Quasi-LucidaBright;Arial Unicode MS" w:cs="Times New Roman"/>
          <w:spacing w:val="-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i w poznanych przykładach, dostrzega rozbieżności między mową a pismem i zgodnie z tym zapisuje wyrazy, w których rozbieżności te występują,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Quasi-LucidaBright;Arial Unicode MS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– wie, czym są wyraz podstawowy i pochodny, f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rozpoznaje je na typowych przykładach; r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m 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, dostrzega zróżnicowanie formantów pod względem ich funkcji, stosuje w swoich wypowiedziach przysłowia, powiedzenia, frazeologizmy itp., potraf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 podać przykłady synonimów, homonimów, antonimów, wskazuje wyrazy rodzime i zapożyczone; </w:t>
      </w:r>
      <w:r>
        <w:rPr>
          <w:rFonts w:eastAsia="Quasi-LucidaBright;Arial Unicode MS" w:cs="Times New Roman" w:ascii="Times New Roman" w:hAnsi="Times New Roman"/>
          <w:b/>
          <w:sz w:val="24"/>
          <w:szCs w:val="24"/>
          <w:lang w:val="pl-PL"/>
        </w:rPr>
        <w:t xml:space="preserve">rozumie różnice między treścią a zakresem wyrazu, 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>w parze wyrazów potrafi wskazać wyraz o bogatszej treści i mniejszym zakresie, a także o uboższej treści i większym zakresie</w:t>
      </w:r>
    </w:p>
    <w:p>
      <w:pPr>
        <w:pStyle w:val="Normal"/>
        <w:spacing w:lineRule="auto" w:line="360" w:before="0" w:after="0"/>
        <w:ind w:left="708" w:right="62" w:hanging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f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rozpoznaje części mowy: odmienne – rzeczownik (z podziałem na osobowy, nieosobowy, żywotny, nieżywotny, pospolity, własny), czasownik (dokonany, niedokonany, czasownik w stronie czynnej, biernej i zwrotnej), przymiotnik, liczebnik (i jego rodzaje), potrafi je odmieniać; rozpoznaje nieodmienne części mowy – przysłówek (w tym odprzymiotnikowy), samodzielne i niesamodzielne (spójnik, partykuła, przyimek), stara się stosować wiedzę o częściach mowy w poprawnym zapisie: głosek dźwięcznych i bezdźwięcznych, przyimków, zakończeń czasowników, partykuły </w:t>
      </w:r>
      <w:r>
        <w:rPr>
          <w:rFonts w:eastAsia="Quasi-LucidaBright;Arial Unicode MS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rozpoznaje imiesłowy, zna zasady ich tworzenia i odmiany,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left="708" w:hanging="0"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dni – rozpoznaje części zdania: podmiot, orzeczenie, przydawkę, dopełnienie, okolicznik, rozpoznaje związki wyrazów w zdaniu pojedynczym, a także zależności między zdaniami składowymi w zdaniu złożonym, wskazuje człon nadrzędny </w:t>
        <w:br/>
        <w:t xml:space="preserve">i podrzędny, wykorzystuje wiedzę o budowie wypowiedzenia pojedynczego i złożonego w przekształcaniu zdań pojedynczych na złożone i odwrotnie oraz wypowiedzeń z imiesłowowym równoważnikiem zdania na zdanie złożone i odwrotnie, dokonuje przekształceń z mowy zależnej na niezależną i odwrotnie, sporządza wykresy zdań pojedynczych, złożonych i </w:t>
      </w:r>
      <w:r>
        <w:rPr>
          <w:rFonts w:eastAsia="Quasi-LucidaBright;Arial Unicode MS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 typowych zdaniach złożonych i 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potrafi wymienić i określić na typowych przykładach typy zdań pojedynczych (rozwinięte i nierozwinięte, oznajmujące, rozkazujące, pytające, wykrzyknikowe), złożonych (współrzędnie i pod</w:t>
        <w:softHyphen/>
        <w:t>rzęd</w:t>
        <w:softHyphen/>
        <w:t>nie),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zna i stosuje znane mu normy językowe i zasady grzecznościowe odpowiednie dla wypowiedzi publiczny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2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poznaje i analizuje wybrane przykłady manipulacji i prowokacji językowej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zna i świadomie stosuje językowe sposoby osiągania porozumienia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br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ę d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ą 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uważnie sł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 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  <w:softHyphen/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uzu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67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z dost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rod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wskazuje w tekstach treści informacyjne i perswazyjn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zuje i rozpoz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e in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cję 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amodzielnie</w:t>
      </w:r>
      <w:r>
        <w:rPr>
          <w:rFonts w:eastAsia="Quasi-LucidaBright;Arial Unicode MS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większość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ośnym, a w ich odczytaniu odnosi się do różnych kontekstów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obecnych w tekstach literackich, </w:t>
      </w:r>
      <w:r>
        <w:rPr>
          <w:rFonts w:eastAsia="Quasi-LucidaBright;Arial Unicode MS" w:cs="Times New Roman" w:ascii="Times New Roman" w:hAnsi="Times New Roman"/>
          <w:b/>
          <w:spacing w:val="1"/>
          <w:sz w:val="24"/>
          <w:szCs w:val="24"/>
          <w:lang w:val="pl-PL"/>
        </w:rPr>
        <w:t xml:space="preserve">odszukuje ich znaczenie w przypisach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, fotografi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 i przenośnym, określa temat utworu i różnorakie poruszone w nim problemy, interpretuje tytuł utworu, odnosi się do najważniejszych kontekstów, np. biograficznego, historycznego, kulturowego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rozumie i omawia podstawowe emocje oraz argumenty zawarte w wypowiedziach, a także tezę, argumenty i przykłady w wypowiedzi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informacje zawarte w tekście, przytacza i sensownie komentuje opinie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dróżnia opinię od faktu, fikcję od kłamstwa, fikcję od rzeczywistości w tekstach literackich i dziennikarskich, stosuje te rozróżnienia w praktyce,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płynnie stosuj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: </w:t>
      </w:r>
      <w:r>
        <w:rPr>
          <w:rFonts w:eastAsia="Quasi-LucidaBright;Arial Unicode MS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Arial Unicode MS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Arial Unicode MS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Arial Unicode MS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w tekście manipulację, sugestię, ironię, aluzję, nazywa j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mawia elementy tragizmu i komizmu w dziele literackim, rozumie sytuację, w jakiej się znajdują bohaterowi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harakteryzuje nadawcę i adresata wypowiedzi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wyjaśnia motywy postępowania bohaterów, ocenia ich zachowania i postawy w odniesieniu do ogólnie przyjętych zasad moralnych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mawia w tekście poetyckim cechy liryk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dentyfikuje utwory należące do takich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ów lirycznych,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n, tren,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fraszk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; wskazuje ich cechy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Arial Unicode MS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 (jej sytuację, uczucia i stany), nie utożsamiając ich z autorem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Arial Unicode MS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przytacza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: neologizm, prozaizm, inwokację, pytanie retoryczne, apostrofę, porównanie,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kreśla ich funkcje w tekści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podejmuje próby interpretacji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ów 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kich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Arial Unicode MS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bajki, </w:t>
      </w:r>
      <w:r>
        <w:rPr>
          <w:rFonts w:eastAsia="Quasi-LucidaBright;Arial Unicode MS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 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przedstawia i analizuj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 konstrukcji utwor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mawia wpływ rodzaju narracji na kształt utwor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 komiksach, piosenkach i innych tekstach kultury popularnej znajduje nawiązania do tradycyjnych wątków literackich i kultur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odrębnia w tekście epickim fragmenty np. charakterystyki pośredniej i bezpośredniej, opisu przeżyć, tekstów użytk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cechy dramatu jako rodzaju literackiego, stosuje w praktyce słownictwo dotyczące dramatu: akt, scena, tekst główny, didaskalia, monolog (w tym monolog wewnętrzny) i dialog, zna cechy tragedii komedii i dramatu właściwego, potrafi zakwalifikować utwory dramatyczne do poszczególnych rodzajów dramat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nterpretuje głosowo dialogi ze scenariuszy, rozumie budowę i treść dramat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,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e 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/>
          <w:bCs/>
          <w:strike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right="-20" w:hanging="284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korzystuje do pracy spis treści, wyszukuje i zapisuje cytaty z poszanowaniem praw autorskich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 różnych tekstach, m.in. popularnonaukowych i naukowy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różnice stylu i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ntencj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między tekstem literackim, naukowym </w:t>
        <w:br/>
        <w:t xml:space="preserve">i popularnonaukowym, wyszukuje w nich potrzebne informacj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, podaje cechy tych gatunków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uzasadnia przynależność tekstu prasowego do publicystyki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nalizuje i podejmuje próby odczytania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 i alegori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ch 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right="-20" w:hanging="284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ocenia adaptację utworu literackiego; krytycznie wypowiada się na jej temat, odwołując się do jej struktury i treśc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analizuje związki między dziełem literackim a innym tekstem kultury (np. obraze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at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dz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łe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m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cz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,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b/>
          <w:sz w:val="24"/>
          <w:szCs w:val="24"/>
          <w:lang w:val="pl-PL"/>
        </w:rPr>
        <w:t>rzeźb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Arial Unicode MS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interpretacji wybranych zjawisk społecznych oraz prezentuje je w ramach różnych projektów grup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interpretuje aforyzm i anegdotę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 xml:space="preserve">w cudzej wypowiedzi (w tym literackiej) zauważa elementy retoryki: powtórzenia, pytania retoryczne, apostrofy wyliczenia, wykrzyknienia; analizuje wybrane z nich 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nalizuje fu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wyróżnia w tekście cechy stylu oficjalnego, nieoficjalnego (potocznego), urzędowego (mówionego i pisanego) i artystyczneg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nterpretuje pejzaż, portret, scenę rodzajową, martwą naturę; wie, czym się różnią, dostrzega ważne elementy i wybrane konteksty dzieła malarskiego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1" w:hanging="360"/>
        <w:contextualSpacing/>
        <w:jc w:val="both"/>
        <w:rPr>
          <w:rFonts w:ascii="Times New Roman" w:hAnsi="Times New Roman" w:eastAsia="Quasi-LucidaBright;Arial Unicode MS" w:cs="Times New Roman"/>
          <w:w w:val="99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stosując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stą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 wypowiedzi, polemizuje ze stanowiskiem innych, formułuje rzeczowe argumenty poparte przykładam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u, stosuje najważniejsze zasady interpunkcji zdania pojedynczego, złożonego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  <w:br/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, pisze przeważnie teksty wyczerpujące temat, zrozumiałe, klarown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i potrafi go wprowadzić do tekstu, pamiętając o cudzysłowie oraz nawiązaniu, 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dba o spójne nawiązania między poszczególnymi częściami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i, w tym w przemówieniu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dobiera formę notatki dotyczącej wysłuchanej wypowiedzi do własnych potrzeb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apel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uwzględniając w nich wszystkie elementy i właściwy zapis graficz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, uwzględniając w nim najważniejsze zagadnienia,</w:t>
      </w:r>
      <w:r>
        <w:rPr>
          <w:rFonts w:eastAsia="Quasi-LucidaBright;Arial Unicode MS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zgodnie z funkcją tworzonego tekst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; dodaje poprawny komentarz do przeczytanej informacji elektronicznej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arafrazuje tekst (w tym tekst naukowy i popularnonaukowy), poprawnie i samo</w:t>
        <w:softHyphen/>
        <w:t>dzielnie przytaczając większość zagadnień, zgodnie z funkcją skracanego czy przekształcanego tekst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poprawne opis, charakterystykę, sprawozdanie, list nieoficjalny i oficjalny, zgodnie z cechami gatunkowymi tekstów i funkcją tekst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tworzy wypowiedź o charakterze argumentacyjnym, w rozprawce formułuje tezę, hipotezę oraz argumenty, samodzielnie podaje przykłady do argumentów, wnioskuje, stosuje właściwe rozprawce słownictwo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w opowiadaniu odtwórczym i twórczym stosuje elementy charakterystyki pośredniej, wprowadza realia epoki w tekście odwołującym się do minionych epok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w tekstach własnych swobodnie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cechy bohaterów literackich i rzeczywist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osługuje się stylem urzędowym, samodzielnie pisze swoje CV, podanie i list motywacyj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zeprowadza i zapisuje wywiad, stosuje w nim właściwy zapis graficzny, stara się formułować ciekawe pytania, wykorzystuje zdobytą z różnych źródeł wiedzę na temat podjęty w rozmowie</w:t>
      </w:r>
      <w:r>
        <w:rPr>
          <w:lang w:val="pl-PL"/>
        </w:rPr>
        <w:t xml:space="preserve">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Arial Unicode MS" w:cs="Times New Roman" w:ascii="Times New Roman" w:hAnsi="Times New Roman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Arial Unicode MS" w:cs="Times New Roman" w:ascii="Times New Roman" w:hAnsi="Times New Roman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podejmuje próbę interpretacji tekstu kultury, np. obrazu, plakatu, grafik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 recenzję książki/filmu/przedstawienia, uwzględniając w niej swoją opinię oraz podstawowe słownictwo związane z dziedziną recenzowanego zjawiska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zna i stosuje wyjątki w akcentowaniu wyrazów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Lucida Sans Unicode" w:cs="Times New Roman"/>
          <w:strike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wygłasza poprawny monolog, przemówienie, aktywnie uczestniczy w dyskusj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prezentuje </w:t>
      </w: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 swoje stanowisko, rozwija je odpowiednio dobranymi argumentami, świadome stosuje retoryczne środki wyraz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y, logicznie formułuje argument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potrafi zastosować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 xml:space="preserve">ych </w:t>
        <w:br/>
        <w:t xml:space="preserve">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2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j </w:t>
        <w:br/>
        <w:t>i p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reaguje z zachowaniem zasad kultury na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5"/>
          <w:position w:val="3"/>
          <w:sz w:val="24"/>
          <w:szCs w:val="24"/>
          <w:lang w:val="pl-PL"/>
        </w:rPr>
        <w:br/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prawnie stosuje w praktyce zasady ortograficzne (u, ó, ż, rz, ch, h, om, on, em, en, ą, ę, pisownia przedrostków, wielka i mała litera, zasady dotyczące pisowni zakończeń wyrazów, oznaczenia miękkości głosek), w razie wątpliwości korzysta ze słownika ortograficznego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>koryguje błędy językowe w tworzonym przez siebie tekście, analizuje i porównuje przy tym wiedzę z różnych źródeł informacji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analizuje elementy językowe w tekstach kultury (np. w reklamach, plakacie, piosence), wykorzystując wiedzę o języku w zakresie fonetyki, słowotwórstwa, fleksji i składni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a wiedzę, którą stosuje w praktyce, z zakresu: </w:t>
      </w:r>
    </w:p>
    <w:p>
      <w:pPr>
        <w:pStyle w:val="Normal"/>
        <w:spacing w:lineRule="auto" w:line="360" w:before="0" w:after="0"/>
        <w:ind w:left="499" w:right="-20" w:hanging="0"/>
        <w:jc w:val="both"/>
        <w:rPr>
          <w:rFonts w:ascii="Times New Roman" w:hAnsi="Times New Roman" w:eastAsia="Quasi-LucidaBright;Arial Unicode MS" w:cs="Times New Roman"/>
          <w:spacing w:val="-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i, dostrzega rozbieżności między mową a pismem i zgodnie </w:t>
        <w:br/>
        <w:t xml:space="preserve">z tym zapisuje wyrazy, w których te rozbieżności występują, </w:t>
      </w:r>
    </w:p>
    <w:p>
      <w:pPr>
        <w:pStyle w:val="Normal"/>
        <w:spacing w:lineRule="auto" w:line="360" w:before="0" w:after="0"/>
        <w:ind w:left="680" w:right="1" w:hanging="181"/>
        <w:jc w:val="both"/>
        <w:rPr>
          <w:rFonts w:ascii="Times New Roman" w:hAnsi="Times New Roman" w:eastAsia="Quasi-LucidaBright;Arial Unicode MS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rozpoznaj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wyraz podstawowy i pochodny, f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tworzy ro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; odróżni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, stosuje poprawnie formanty do tworzenia wyrazów pochodnych, umie je nazwać, rozpoznaje wyrazy złożon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słowotwórczo; świadomie stosuje w swoich wypowiedziach popularne przysłowia, powiedzenia, frazeologizm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we właściwym kontekście 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i zapożyczone; </w:t>
      </w:r>
      <w:r>
        <w:rPr>
          <w:rFonts w:eastAsia="Quasi-LucidaBright;Arial Unicode MS" w:cs="Times New Roman" w:ascii="Times New Roman" w:hAnsi="Times New Roman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>różnicuje wyrazy ze względu na ich treść i zakres</w:t>
      </w:r>
    </w:p>
    <w:p>
      <w:pPr>
        <w:pStyle w:val="Normal"/>
        <w:spacing w:lineRule="auto" w:line="360" w:before="0" w:after="0"/>
        <w:ind w:left="679" w:right="1" w:hanging="18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– nazywa i odmienia odmienne części mowy: rzeczownik (z podziałem na osobowy, nieosobowy, żywotny, nieżywotny, pospolity, własny), czasownik (dokonany, niedokonany, czasownik w stronie czynnej, biernej i zwrotnej), przymiotnik, liczebnik (i jego rodzaje); nazywa nieodmienne części mowy: przysłówek (w tym odprzymiotnikowy), samodzielne i niesamodzielne (spójnik, partykuła, przyimek, wykrzyknik); stosuje wiedzę o częściach mowy w poprawnym zapisie: głosek dźwięcznych i bezdźwięcznych, przyimków, zakończeń czasowników, partykuły </w:t>
      </w:r>
      <w:r>
        <w:rPr>
          <w:rFonts w:eastAsia="Quasi-LucidaBright;Arial Unicode MS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i/>
          <w:spacing w:val="1"/>
          <w:sz w:val="24"/>
          <w:szCs w:val="24"/>
          <w:lang w:val="pl-PL"/>
        </w:rPr>
        <w:t xml:space="preserve"> b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; tworzy i odmienia imiesłowy,</w:t>
      </w:r>
    </w:p>
    <w:p>
      <w:pPr>
        <w:pStyle w:val="Normal"/>
        <w:spacing w:lineRule="auto" w:line="360" w:before="0" w:after="0"/>
        <w:ind w:left="679" w:right="68" w:hanging="18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; nazywa związki wyrazów w zdaniu pojedynczym (w tym rozpoznaje wyraz nadrzędny i podrzędny), a także zależności między zdaniami składowymi w zdaniu złożonym, wskazuje człon nadrzędny i podrzędny; wykorzystuje wiedzę o budowie wypowiedzenia pojedynczego i złożonego w przekształcaniu zdań pojedynczych na złożone i odwrotnie oraz wypowiedzeń z imiesłowowym równoważnikiem zdania na zdanie złożone i odwrotnie; dokonuje przekształceń z mowy zależnej na niezależną </w:t>
        <w:br/>
        <w:t xml:space="preserve">i odwrotnie, sporządza wykresy zdań pojedynczych, złożonych i </w:t>
      </w:r>
      <w:r>
        <w:rPr>
          <w:rFonts w:eastAsia="Quasi-LucidaBright;Arial Unicode MS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zdaniach złożonych i 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potrafi określić typy zdań pojedynczych (rozwinięte i nierozwinięte, oznajmujące, rozkazujące, pytające, wykrzyknikowe), złożonych (współrzędnie </w:t>
        <w:br/>
        <w:t xml:space="preserve">i podrzędnie), a także rozpoznać rodzaje zdań złożonych współrzędnie (łącznie, rozłącznie, przeciwstawnie i wynikowo) i podrzędnie (przydawkowe, dopełnieniowe, okolicznikowe, 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 orzecznikowe)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; w swoich wypowiedziach stosuje zdania, uwzględniając cel wypowiedzi: oznajmujące, pytające i rozkazujące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>świadomie stosuje znane mu normy językowe i zasady grzecznościowe odpowiednie dla wypowiedzi publicznych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nalizuje przykłady manipulacji i prowokacji językowej, nie poddaje się im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świadomie je stosuje</w:t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dobr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ę dobrą 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tywnie sł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tnik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t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w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a w 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yjnych, analizuje treść i kompozycję wypowiedzi innych, poprawność językową i stylistyczną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z 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w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e z 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rów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ycznyc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in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uj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w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dn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 i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cj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Arial Unicode MS" w:cs="Times New Roman" w:ascii="Times New Roman" w:hAnsi="Times New Roman"/>
          <w:spacing w:val="-8"/>
          <w:position w:val="3"/>
          <w:sz w:val="24"/>
          <w:szCs w:val="24"/>
          <w:lang w:val="pl-PL"/>
        </w:rPr>
        <w:t>y,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w tym aluzję, sugestię, manipulację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nalizuje i omawia w wysłuchanych utworach elementy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u,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kpiny i ironii 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amodzielnie od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ksty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ne i 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ośnym </w:t>
        <w:br/>
        <w:t xml:space="preserve">i symbolicznym, interpretuje je w różnych kontekstach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ji 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z u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nia bud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s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j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że 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ję ry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czną utworu p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obecnych w tekstach literackich, </w:t>
      </w:r>
      <w:r>
        <w:rPr>
          <w:rFonts w:eastAsia="Quasi-LucidaBright;Arial Unicode MS" w:cs="Times New Roman" w:ascii="Times New Roman" w:hAnsi="Times New Roman"/>
          <w:b/>
          <w:spacing w:val="1"/>
          <w:sz w:val="24"/>
          <w:szCs w:val="24"/>
          <w:lang w:val="pl-PL"/>
        </w:rPr>
        <w:t>odszukuje ich znaczenie w przypisach lub innych źródłach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odróżnia archaizm od archaizac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, przenośnym i symbolicznym, określa temat utworu i poruszone problemy, ustosunkowuje się do nich, dąży do zrozumienia ich złożoności i niejednoznaczności, samodzielnie interpretuje tytuł utworu, odnosi się do kontekstów, np. biograficznego, historycznego, kulturowego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, rozumie i omawia emocje oraz argumenty zawarte w wypowiedziach, a także tezę, argumenty i przykłady w wypowiedzi, polemizuje z nim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informacje zawarte w tekście, przytacza i komentuje opinie, odnosząc się do nich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różnia prawdę od prawdopodobieństwa, wskazuje elementy biograficzne </w:t>
        <w:br/>
        <w:t xml:space="preserve">i autobiograficzne w dziełach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literackich; płynnie stosuje terminy realizm i fantastyk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1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owuj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ę do różnych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w oddz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o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or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h 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k sugestia, ironia, aluzja, wartościowanie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j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p., płynnie stosuje ww. terminy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ałościowo omawia elementy tragizmu i komizmu w dziele literackim, rozumie złożone sytuacje, w jakich znajdują się bohaterowie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zczegółowo charakteryzuje nadawcę i adresata wypowiedzi, podaje odpowiednie fragmenty tekstu na potwierdzenie swych ustal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i wyjaśnia złożone motywy postępowania bohaterów, wartościuje ich zachowania i postawy w odniesieniu do ogólnie przyjętych zasad moralnych, stara się unikać prostych, jednoznacznych ocen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wskazuje w tekstach cechy typowe dla liryki, epiki czy dramatu, cechy gatunkowe takich tekstów, 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, tren,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Arial Unicode MS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u i bohatera wiersza (jej sytuację, uczucia i stany)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podaje odpowiednie fragmenty tekstu na potwierdzenie swych ustaleń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Arial Unicode MS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nalizuje środki stylistyczne, takie jak neologizm, prozaizm, inwokację, pytanie retoryczne, apostrofę, porównanie,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kreśla ich funkcje w tekście i wpływ na kształt i wymowę utwor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wnikliwie omawia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kie obecne w tekści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Arial Unicode MS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bajki, utworu </w:t>
      </w:r>
      <w:r>
        <w:rPr>
          <w:rFonts w:eastAsia="Quasi-LucidaBright;Arial Unicode MS" w:cs="Times New Roman" w:ascii="Times New Roman" w:hAnsi="Times New Roman"/>
          <w:i/>
          <w:sz w:val="24"/>
          <w:szCs w:val="24"/>
          <w:lang w:val="pl-PL"/>
        </w:rPr>
        <w:t>fantas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odaje odpowiednie fragmenty tekstu na potwierdzenie swych ustaleń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przedstawia i szczegółowo analizuj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 konstrukcji utwor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tosuje w praktyce słownictwo dotyczące dramatu: akt, scena, tekst główny, didaskalia, monolog (w tym monolog wewnętrzny) i dialog, zna cechy tragedii, komedii i dramatu właściwego, potrafi zakwalifikować utwory dramatyczne do poszczególnych rodzajów dramatu, odróżnia dramat od inscenizacji i adaptacj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roponuje własną interpretację głosową dialogów ze scenariuszy, rozumie budowę i treść dramat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, po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kł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rów 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ury dy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kty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j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skazuje, jaką funkcję pełni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e 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; wykorzystuje do pracy spis treści, wyszukuje i zapisuje cytaty </w:t>
        <w:br/>
        <w:t>z poszanowaniem praw autorskich,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 róż</w:t>
        <w:softHyphen/>
        <w:t xml:space="preserve">nych tekstach, m.in. popularnonaukowych i naukowych – używa ich do własnych celów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ma świadomość różnic stylu i intencji między tekstem literackim, naukowym, popularnonaukowym i publicystycznym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; podaje cechy tych gatunków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uzasadnia przynależność tekstu prasowego do publicystyki; w wypowie</w:t>
        <w:softHyphen/>
        <w:t>dziach świadomie i konsekwentnie stosuje nazwy gatunków publicystycznych; wie, czym publicystyka różni się od literatur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nalizuje i interpretuj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tekstach kultury, określa ich funkcje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wie, czym się różni adaptacja od oryginalnego tekstu; analizuje zamysł pisarza i twórców adaptacj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kreśla i ocenia rolę osób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ikliwie, korzystając z różnych źródeł informacji, analizuje z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Arial Unicode MS" w:cs="Times New Roman" w:ascii="Times New Roman" w:hAnsi="Times New Roman"/>
          <w:b/>
          <w:sz w:val="24"/>
          <w:szCs w:val="24"/>
          <w:lang w:val="pl-PL"/>
        </w:rPr>
        <w:t>rzeźbą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 interpretacji wybranych zjawisk społecznych oraz prezentuje je w ramach różnych projektów, samodzielnych lub grupowych, podejmuje w nich tematy związane z historią, filozofią, sztuką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interpretuje aforyzm i anegdotę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position w:val="3"/>
          <w:sz w:val="24"/>
          <w:szCs w:val="24"/>
          <w:lang w:val="pl-PL"/>
        </w:rPr>
        <w:t>w cudzej wypowiedzi (w tym liter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ackiej) analizuje i omawia elementy retoryki: powtórzenia, pytania retoryczne, apostrofy, wyliczenia, wykrzyknieni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 i omawia fu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wskazuje elementy stylu oficjalnego, nieoficjalnego (potocznego), urzędowego (mówionego i pisanego) i artystycznego w tekstach, np. literackich, i określa ich funkcję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nterpretuje pejzaż, portret, scenę rodzajową, martwą naturę; wybiera i omawia konteksty związane z analizowanym dziełem  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Arial Unicode MS" w:cs="Times New Roman"/>
          <w:w w:val="99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wyczerpująco 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tosując funkcjonalną, urozmaiconą 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ję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ogikę wypowiedzi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u, stosuje zasady interpunkcji zdania pojedynczego, złożonego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, pisze teksty wyczerpujące temat, zrozumiałe, klarow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cho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uje przemyślaną,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rójd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ną kompo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cję dłu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i, w tym </w:t>
        <w:br/>
        <w:t xml:space="preserve">w przemówieniu; 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konsekwentnie i logicznie s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, dba o spójne, ciekawe nawiązania między poszczególnymi częściami wypowiedz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isu, jego teksty są poprawne, przejrzyste i czytel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1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sługu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 się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g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m sł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ct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, poprawnie 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guje 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formy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.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. o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z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m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 i monolog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opis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charakterystykę,</w:t>
      </w:r>
      <w:r>
        <w:rPr>
          <w:rFonts w:eastAsia="Quasi-LucidaBright;Arial Unicode MS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c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l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ycznie i fu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jo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e op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zję i no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óżnorodne p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i)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apel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uwzględniając w nich wszystkie elementy i właściwy zapis graficzny i funkcję teks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 ramowy i rozbudowany szczegółowy dłu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trafny, przemyślany komentarz do przeczytanej informacji elektronicznej 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arafrazuje tekst (w tym tekst naukowy i popularnonaukowy), poprawnie i samo</w:t>
        <w:softHyphen/>
        <w:t xml:space="preserve">dzielnie przytaczając zagadnienia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zgodnie z cechami gatunkowymi tekstów, stylizuje język, np. listu na język dawnych epok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tworzy wypowiedź o charakterze argumentacyjnym, odwołując się do kontekstów, np. historycznego, biograficznego, kulturowego; w rozprawce swobodnie formułuje tezę, hipotezę oraz wnikliwe argumenty; samodzielnie podaje przykłady do argumentów; wnioskuje, dobierając słownictwo właściwe rozprawce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w op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u odt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m i t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ym indywidualizuje język bohatera, wprowadza nieszablonowe rozwiązania kompozycyj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w tekstach własnych swobodnie i celowo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wnikliwie opisuje i </w:t>
      </w: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charakteryzuje siebie,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pos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</w:t>
      </w:r>
      <w:r>
        <w:rPr>
          <w:rFonts w:eastAsia="Quasi-LucidaBright;Arial Unicode MS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porównuje cechy bohaterów literackich i rzeczywistych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ocenia ich zachowania i postawy w odniesieniu do ogólnie przyjętych norm moralnych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samodzielnie pisze CV, podanie i list motywacyjny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zeprowadza i zapisuje wywiad, stosuje w nim właściwy zapis graficzny, dba o ciekawe pytania, wykorzystuje zdobytą z różnych źródeł wiedzę na temat podjęty w rozmowi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Arial Unicode MS" w:cs="Times New Roman" w:ascii="Times New Roman" w:hAnsi="Times New Roman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Arial Unicode MS" w:cs="Times New Roman" w:ascii="Times New Roman" w:hAnsi="Times New Roman"/>
          <w:b/>
          <w:spacing w:val="1"/>
          <w:sz w:val="24"/>
          <w:szCs w:val="24"/>
          <w:lang w:val="pl-PL"/>
        </w:rPr>
        <w:t>rzeźbę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b/>
          <w:spacing w:val="1"/>
          <w:sz w:val="24"/>
          <w:szCs w:val="24"/>
          <w:lang w:val="pl-PL"/>
        </w:rPr>
        <w:t>fotografię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interpretuje tekst kultury, np. obrazu, plakatu, grafik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wyczerpującą recenzję książki/filmu/przedstawienia, uwzględniając </w:t>
        <w:br/>
        <w:t>w niej swoją opinię i operując właściwym dla recenzji słownictwem, omawia krytycznie elementy tekstu kultury, stosując odpowiednio dobrane słownictwo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z w:val="24"/>
          <w:szCs w:val="24"/>
          <w:lang w:val="pl-PL"/>
        </w:rPr>
        <w:t>wyraża własne zdanie, trafnie polemizuj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ze stanowiskiem innych, formułuje rzeczowe i samodzielne argumenty poparte celnie dobranymi przykładami, np. wprowadza cytaty z tekstów filozoficznych, sentencje, przysłowia na poparcie swojego stanowiska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zna i stosuje wyjątki w akcentowaniu wyrazów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strike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wygłasza poprawny, ciekawy monolog, przemówienie, uczestniczy w dyskusji, posługując się wieloma środkami wyraz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 i umie je logicznie uzasadnić, czynnie się odnosi do cudzych poglądów i poznanych ide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 u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tni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w dyskusji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odków 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ych stosu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k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go do p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ści;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 do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 p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m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ó</w:t>
      </w:r>
      <w:r>
        <w:rPr>
          <w:rFonts w:eastAsia="Quasi-LucidaBright;Arial Unicode MS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podejmuje próby pr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a dyskusj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dobiera i stosuje różnorodn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e odpowiednio do sytuacji i odbiorcy oraz rodzaju komunika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ezentuje w dyskusji swoje stanowisko, rozwija je odpowiednio dobranymi, przemyślanymi argumentami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, świadome stosuje retoryczne środki wyraz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tosuje środki językowe w zależności od adresata wypowiedzi w oﬁcjalnych i nieoﬁcjalnych sytuacjach mówienia odpowiednio do sytuacji i odbiorcy oraz rodzaju komunika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Quasi-LucidaBright;Arial Unicode MS" w:cs="Times New Roman"/>
          <w:position w:val="2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wobodnie stosuje językowe sposoby osiągania porozumienia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Arial Unicode MS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reaguje swobodnie i z zachowaniem zasad kultury na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66" w:hanging="426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zachowując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j </w:t>
        <w:br/>
        <w:t>i stylistycznej;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ud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dnia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je 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 pomocą 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gum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tó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ł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nych </w:t>
        <w:br/>
        <w:t xml:space="preserve">w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giczny  wywó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spacing w:lineRule="auto" w:line="360" w:before="0" w:after="0"/>
        <w:ind w:left="0" w:right="-20" w:hanging="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miejętnie st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ą w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resie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tosowania w praktyce zasad ortograficznych (u, ó, ż, rz, ch, h, om, on, em, en, ą, ę, pisownia przedrostków, wielka i mała litera, zasady dotyczące pisowni zakończeń wyrazów, oznaczenia miękkości głosek), korzysta ze słownika ortograficznego, by wyjaśnić wątpliwości dotyczące wyrazów rzadkich, o nietypowej pisowni  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>dostrzegania i korekty błędów językowych w tworzonym przez siebie tekści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01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analizy elementów językowych w tekstach kultury (np. w reklamach, plakacie, piosence), zwykorzystaniem wiedzy o języku w zakresie fonetyki, słowotwórstwa, fleksji i składni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01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a wiedzę, którą płynnie stosuje w praktyce, z zakresu: </w:t>
      </w:r>
    </w:p>
    <w:p>
      <w:pPr>
        <w:pStyle w:val="Normal"/>
        <w:spacing w:lineRule="auto" w:line="360" w:before="0" w:after="0"/>
        <w:ind w:left="499" w:right="-20" w:hanging="0"/>
        <w:jc w:val="both"/>
        <w:rPr>
          <w:rFonts w:ascii="Times New Roman" w:hAnsi="Times New Roman" w:eastAsia="Quasi-LucidaBright;Arial Unicode MS" w:cs="Times New Roman"/>
          <w:spacing w:val="-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i; ma świadomość rozbieżności między mową a pismem i pismem i zgodnie z tym zapisuje wyrazy, w których te rozbieżności występują, </w:t>
      </w:r>
    </w:p>
    <w:p>
      <w:pPr>
        <w:pStyle w:val="Normal"/>
        <w:spacing w:lineRule="auto" w:line="360" w:before="0" w:after="0"/>
        <w:ind w:left="567" w:right="-20" w:hanging="0"/>
        <w:jc w:val="both"/>
        <w:rPr>
          <w:rFonts w:ascii="Times New Roman" w:hAnsi="Times New Roman" w:eastAsia="Quasi-LucidaBright;Arial Unicode MS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rozpoznaje wyraz podstawowy i pochodny, formant, rdzeń, tworzy rodzinę wyrazów; odróżni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, poprawnie stosuje formanty do tworzenia wyrazów pochodnych, umie je nazwać,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ozpoznaje wyrazy złożone słowotwórczo, świadomie stosuje w swoich wypowiedziach popularne przysłowia, powiedzenia, frazeologizmy we właściwym kontekście 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i zapożyczone; </w:t>
      </w:r>
      <w:r>
        <w:rPr>
          <w:rFonts w:eastAsia="Quasi-LucidaBright;Arial Unicode MS" w:cs="Times New Roman" w:ascii="Times New Roman" w:hAnsi="Times New Roman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>różnicuje wyrazy ze względu na ich treść i zakres</w:t>
      </w:r>
    </w:p>
    <w:p>
      <w:pPr>
        <w:pStyle w:val="Normal"/>
        <w:spacing w:lineRule="auto" w:line="360" w:before="0" w:after="0"/>
        <w:ind w:left="888" w:hanging="18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– swobodnie nazywa i odmienia odmienne części mowy (także w przypadku wyrazów podchwytliwych): rzeczownik (z podziałem na osobowy, nieosobowy, żywotny, nieżywotny, pospolity, własny), czasownik (dokonany, niedokonany, </w:t>
        <w:br/>
        <w:t xml:space="preserve">w stronie czynnej, biernej i zwrotnej), przymiotnik, liczebnik (i jego rodzaje); nazywa nieodmienne części mowy (także w przypadku podchwytliwych wyrazów): przysłówek (w tym odprzymiotnikowy), samodzielne i niesamodzielne (spójnik, partykuła, przyimek, wykrzyknik), stosuje wiedzę o częściach mowy </w:t>
        <w:br/>
        <w:t xml:space="preserve">w poprawnym zapisie: głosek dźwięcznych i bezdźwięcznych, przyimków, zakończeń czasowników, partykuły </w:t>
      </w:r>
      <w:r>
        <w:rPr>
          <w:rFonts w:eastAsia="Quasi-LucidaBright;Arial Unicode MS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tworzy </w:t>
        <w:br/>
        <w:t>i odmienia imiesłowy,</w:t>
      </w:r>
    </w:p>
    <w:p>
      <w:pPr>
        <w:pStyle w:val="Normal"/>
        <w:spacing w:lineRule="auto" w:line="360" w:before="0" w:after="0"/>
        <w:ind w:left="888" w:hanging="18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ni – rozpoznaje i nazywa części zdania: podmiot (i jego rodzaje: gramatyczny, logiczny, szeregowy i domyślny), orzeczenie (odróżnia orzeczenie czasownikowe od imiennego), przydawkę, dopełnienie, okolicznik (czasu, miejsca, sposobu, przyczyny, celu), nazywa związki wyrazów w zdaniu pojedynczym (w tym rozpoznaje wyraz nadrzędny i podrzędny w związkach wyrazów, rozpoznaje związek zgody, rządu i przynależności), a także zależności między zdaniami składowymi w zdaniu złożonym, wykorzystuje wiedzę o budowie wypowiedzenia pojedynczego i złożo</w:t>
        <w:softHyphen/>
        <w:t>nego w prze</w:t>
        <w:softHyphen/>
        <w:t>kształ</w:t>
        <w:softHyphen/>
        <w:t>caniu zdań pojedynczych na złożone i odwrot</w:t>
        <w:softHyphen/>
        <w:t>nie oraz wypowiedzeń z imiesłowowym równoważnikiem zdania na zdanie złożone i odwrot</w:t>
        <w:softHyphen/>
        <w:t>nie, dokonuje przekształceń z mowy zależnej na niezależną i odwrotnie, sporządza wykresy rozbudowanych zdań pojedynczych, złożonych i </w:t>
      </w:r>
      <w:r>
        <w:rPr>
          <w:rFonts w:eastAsia="Quasi-LucidaBright;Arial Unicode MS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odrębnia zdania składowe w zdaniach złożonych i 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potrafi określić typy zdań pojedynczych (rozwinięte i nie</w:t>
        <w:softHyphen/>
        <w:t xml:space="preserve">rozwinięte, oznajmujące, rozkazujące, pytające, wykrzyknikowe), złożonych (współrzędnie i podrzędnie), a także rozpoznać rodzaje zdań złożonych współrzędnie (łącznie, rozłącznie, przeciwstawnie i wynikowo) i podrzędnie (przydawkowe, dopełnieniowe, okolicznikowe, 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 xml:space="preserve"> orzeczni</w:t>
        <w:softHyphen/>
        <w:t>kowe)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 na prostych przykładach;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1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spacing w:val="-1"/>
          <w:sz w:val="24"/>
          <w:szCs w:val="24"/>
          <w:lang w:val="pl-PL"/>
        </w:rPr>
        <w:t>swobodnie wykorzystuje znane normy językowe i zasady grzecznościowe odpowiednie dla wypowiedzi publicznych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1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rozpoznaje i rozumie przykłady manipulacji i prowokacji językowej, aktywnie je komentuje i reaguje na nie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aktywnie i asertywnie je stosuje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73" w:hanging="0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73" w:hanging="0"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Arial Unicode MS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ę bar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 dobrą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, a ponadto przejawia wiele umiejętności w zakresie przykładowo podanych zagadnień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;Arial Unicode MS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cenia wysłuchany tekst pod względem merytorycznym oraz poprawnościowym, stosuje kryteria oceny odpowiednio dobrane do celu wypowiedzi i intencji nadawc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1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je 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je w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h dy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f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m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  <w:br/>
        <w:t xml:space="preserve">z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spacing w:lineRule="auto" w:line="240" w:before="0" w:after="0"/>
        <w:ind w:left="0" w:right="74" w:hanging="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1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ta 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e teksty (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o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ne, 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k i 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e, p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e w prog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mi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 oraz spoza niego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omie dosł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m, p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śnym i symb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dz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n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i z pasją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in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uj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p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e i 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w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d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 in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cję 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wcy 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n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y 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ne do in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ji, proponuje własną interpretację głosową tekstu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pra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yczn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je inf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orm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t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ie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, po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ar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ow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o,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owe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o; systematycznie i skutecznie szuka nowych informacji w celu realizacji zainteresowań humanistycznych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r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e, wielostronnie i z zaangażowaniem poznawczym o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i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a i p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t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h w o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si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u do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o </w:t>
        <w:br/>
        <w:t xml:space="preserve">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nalizuje niejednorodność dzieł literackich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 buduje spój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, w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órych p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sne, ciekaw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sko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b płynni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dowodzi 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ych 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a pomocą pop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tych p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ł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m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tó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w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h 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óż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2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worzy or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e no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, p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wnict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m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position w:val="3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podejmuje próby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nej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śc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kiej, świadomie stosując różnorodne środki stylistyczne, parafrazuje utwory znanych twórców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1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 oryginalne pod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dem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posobu ujęcia tem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u</w:t>
      </w:r>
      <w:r>
        <w:rPr>
          <w:rFonts w:eastAsia="Quasi-LucidaBright;Arial Unicode MS" w:cs="Times New Roman" w:ascii="Times New Roman" w:hAnsi="Times New Roman"/>
          <w:spacing w:val="25"/>
          <w:sz w:val="24"/>
          <w:szCs w:val="24"/>
          <w:lang w:val="pl-PL"/>
        </w:rPr>
        <w:t xml:space="preserve">;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k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je się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gó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ą db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łością o popr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ść 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b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dny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pis,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ą i pomysłową kom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 xml:space="preserve">ę; jego język charakteryzuje się własnym stylem lub jego zaczątkami 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1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aktywnie uczestniczy w realizacji projektów, będąc przewodniczącym grup projektowych lub pełniąc inną ważną dla danego projektu funkcję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proponuje tematy rozmów odnoszące się do omawianych utworów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6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tywnie u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niczy w d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ji j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 d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t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t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ub pr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wodnic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, r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czowo p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st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je stan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sko i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ioski, formułuje oryginalne, przemyślane sądy </w:t>
        <w:br/>
        <w:t>i spostrzeże</w:t>
        <w:softHyphen/>
        <w:t xml:space="preserve">nia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n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tuje głos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gł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 z p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ub 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st, uwzględniając funkcję zastosowanych środków stylistycznych, charakter tekstu, kontekst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Arial Unicode MS" w:cs="Times New Roman"/>
          <w:sz w:val="24"/>
          <w:szCs w:val="24"/>
          <w:lang w:val="pl-PL"/>
        </w:rPr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przejawia szczególną dbałość o kulturę słowa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c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 p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ę innych, p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st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a kryty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, 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ą r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</w:rPr>
        <w:t>ﬂ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ksję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ynik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cą</w:t>
        <w:br/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ń i 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r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dycji p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is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Arial Unicode MS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Arial Unicode MS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z w:val="24"/>
          <w:szCs w:val="24"/>
          <w:lang w:val="pl-PL"/>
        </w:rPr>
        <w:t xml:space="preserve">j, pozostaje przy tym bezstronny i życzliwy 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right="-141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wykorzystując wiedzę o języku, odczytuje sensy symboliczne i przenośne w tekstach kultury jako efekt świadomego kształtowania warstwy stylistycznej wypowiedz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72" w:hanging="426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e po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Arial Unicode MS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Arial Unicode MS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Arial Unicode MS" w:cs="Times New Roman" w:ascii="Times New Roman" w:hAnsi="Times New Roman"/>
          <w:position w:val="3"/>
          <w:sz w:val="24"/>
          <w:szCs w:val="24"/>
          <w:lang w:val="pl-PL"/>
        </w:rPr>
        <w:t xml:space="preserve"> i wykorzystuje ją we własnych wypowiedziach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Tłustą czcionką wyszczególniono treści, które pojawiają się po raz pierwszy w klasie 8.</w:t>
      </w:r>
      <w:r>
        <w:rPr>
          <w:lang w:val="pl-PL"/>
        </w:rPr>
        <w:t xml:space="preserve"> </w:t>
      </w:r>
    </w:p>
    <w:p>
      <w:pPr>
        <w:pStyle w:val="Footnote"/>
        <w:spacing w:before="0" w:after="200"/>
        <w:rPr>
          <w:lang w:val="pl-PL"/>
        </w:rPr>
      </w:pP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Lucida Sans Unicode" w:cs="Lucida Sans Unicode"/>
      <w:color w:val="93959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56:00Z</dcterms:created>
  <dc:creator>Hanna Negowska</dc:creator>
  <dc:description/>
  <cp:keywords/>
  <dc:language>en-US</dc:language>
  <cp:lastModifiedBy>HP</cp:lastModifiedBy>
  <cp:lastPrinted>2024-09-05T14:37:00Z</cp:lastPrinted>
  <dcterms:modified xsi:type="dcterms:W3CDTF">2024-09-16T19:56:00Z</dcterms:modified>
  <cp:revision>2</cp:revision>
  <dc:subject/>
  <dc:title/>
</cp:coreProperties>
</file>