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magania edukacyjne z muzy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e zasady oceniania.</w:t>
      </w:r>
    </w:p>
    <w:p>
      <w:pPr>
        <w:pStyle w:val="Normal"/>
        <w:jc w:val="both"/>
        <w:rPr/>
      </w:pPr>
      <w:r>
        <w:rPr/>
        <w:t>Zadaniem nauczyciela jest angażowanie wszystkich uczniów do aktywnego udziału w zajęciach i uwzględnienia ich indywidualnych możliwości.  Każdy uczeń ma szansę wykazania się umiejętnościami (wokalnymi, instrumentalnymi, rytmicznymi i  wyobraźnią muzyczną) oraz opanowaniem wiedzy muzycznej (zasady muzyki, historia muzyki). Muzyka jest przedmiotem artystycznym, w którym o umiejętnościach decydują uzdolnienia, jednak same zdolności nie mogą stanowić podstawy do oceny ucznia. Zawsze jest brane pod uwagę zaangażowanie, wkład pracy, systematyczność  oraz indywidualne postępy ucznia.</w:t>
      </w:r>
    </w:p>
    <w:p>
      <w:pPr>
        <w:pStyle w:val="Normal"/>
        <w:jc w:val="both"/>
        <w:rPr>
          <w:b/>
          <w:b/>
        </w:rPr>
      </w:pPr>
      <w:r>
        <w:rPr/>
        <w:t>Przy ocenianiu ucznia ze śpiewu, gry na instrumentach, wykonywania ćwiczeń rytmicznych brane są pod uwagę indywidualne predyspozycje dziecka ( możliwości słuchowe, głosowe, poczucie rytmu, dykcja, oraz prawidłowa postawa podczas wykonywania utworu  lub ćwiczenia</w:t>
      </w:r>
      <w:r>
        <w:rPr>
          <w:b/>
        </w:rPr>
        <w:t xml:space="preserve">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enę </w:t>
      </w:r>
      <w:r>
        <w:rPr>
          <w:b/>
          <w:sz w:val="28"/>
          <w:szCs w:val="28"/>
        </w:rPr>
        <w:t>celującą</w:t>
      </w:r>
      <w:r>
        <w:rPr>
          <w:sz w:val="28"/>
          <w:szCs w:val="28"/>
        </w:rPr>
        <w:t xml:space="preserve"> otrzymuje uczeń, któr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 xml:space="preserve">perfekcyjnie  śpiewa, gra na </w:t>
      </w:r>
      <w:r>
        <w:rPr>
          <w:lang w:val="pl-PL"/>
        </w:rPr>
        <w:t>dzwonkach chromatycznych</w:t>
      </w:r>
      <w:r>
        <w:rPr/>
        <w:t xml:space="preserve"> i wykonuje ćwiczenia rytmi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wzorowo prowadzi zeszyt ćwiczeń i zeszyt przedmiot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opanował w pełnym zakresie wiadomości i umiejętności program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/>
        <w:t>rozwija swoje uzdolnienia biorąc udział w zajęciach pozalekcyjnych  i prezentuje swoje umiejętności na uroczystościach szkolnych i pozaszko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enę </w:t>
      </w:r>
      <w:r>
        <w:rPr>
          <w:b/>
          <w:sz w:val="28"/>
          <w:szCs w:val="28"/>
        </w:rPr>
        <w:t>bardzo dobrą</w:t>
      </w:r>
      <w:r>
        <w:rPr>
          <w:sz w:val="28"/>
          <w:szCs w:val="28"/>
        </w:rPr>
        <w:t xml:space="preserve"> otrzymuje uczeń, któ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prawidłowo śpiewa, gra na </w:t>
      </w:r>
      <w:r>
        <w:rPr>
          <w:lang w:val="pl-PL"/>
        </w:rPr>
        <w:t>dzwonkach chromatycznych</w:t>
      </w:r>
      <w:r>
        <w:rPr/>
        <w:t xml:space="preserve"> i wykonuje ćwiczenia rytm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systematycznie prowadzi zeszyt przedmiotowy i zeszyt ćwicze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opanował w pełnym zakresie wiadomości  i umiejętności program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enę </w:t>
      </w:r>
      <w:r>
        <w:rPr>
          <w:b/>
          <w:sz w:val="28"/>
          <w:szCs w:val="28"/>
        </w:rPr>
        <w:t xml:space="preserve">dobrą </w:t>
      </w:r>
      <w:r>
        <w:rPr>
          <w:sz w:val="28"/>
          <w:szCs w:val="28"/>
        </w:rPr>
        <w:t>otrzymuje uczeń, któr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 xml:space="preserve">z niewielkimi błędami śpiewa, gra na </w:t>
      </w:r>
      <w:r>
        <w:rPr>
          <w:lang w:val="pl-PL"/>
        </w:rPr>
        <w:t>dzwonkach chromatycznych</w:t>
      </w:r>
      <w:r>
        <w:rPr/>
        <w:t xml:space="preserve"> i wykonuje ćwiczenia rytmi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>ma nieliczne braki w zeszycie ćwiczeń i zeszycie przedmiotow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/>
        <w:t>opanował w niepełnym zakresie wiadomości i umiejętności program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enę </w:t>
      </w:r>
      <w:r>
        <w:rPr>
          <w:b/>
          <w:sz w:val="28"/>
          <w:szCs w:val="28"/>
        </w:rPr>
        <w:t>dostateczną</w:t>
      </w:r>
      <w:r>
        <w:rPr>
          <w:sz w:val="28"/>
          <w:szCs w:val="28"/>
        </w:rPr>
        <w:t xml:space="preserve"> otrzymuje uczeń, któr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 xml:space="preserve">śpiewa, gra na </w:t>
      </w:r>
      <w:r>
        <w:rPr>
          <w:lang w:val="pl-PL"/>
        </w:rPr>
        <w:t>dzwonkach chromatycznych</w:t>
      </w:r>
      <w:r>
        <w:rPr/>
        <w:t xml:space="preserve"> i wykonuje ćwiczenia rytmiczne z pomocą nauczycie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ma znaczące braki w zeszycie ćwiczeń i zeszycie przedmiotow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w niewystarczającym stopniu opanował wiadomości i umiejętności program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enę </w:t>
      </w:r>
      <w:r>
        <w:rPr>
          <w:b/>
          <w:sz w:val="28"/>
          <w:szCs w:val="28"/>
        </w:rPr>
        <w:t>dopuszczającą</w:t>
      </w:r>
      <w:r>
        <w:rPr>
          <w:sz w:val="28"/>
          <w:szCs w:val="28"/>
        </w:rPr>
        <w:t xml:space="preserve"> otrzymuje uczeń, któr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ma poważne braki w zeszycie ćwiczeń i zeszycie przedmiotow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 xml:space="preserve">nieprawidłowo śpiewa, gra na </w:t>
      </w:r>
      <w:r>
        <w:rPr>
          <w:lang w:val="pl-PL"/>
        </w:rPr>
        <w:t>dzwonkach chromatycznych</w:t>
      </w:r>
      <w:r>
        <w:rPr/>
        <w:t xml:space="preserve"> i wykonuje ćwiczenia rytmicz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 xml:space="preserve">ma poważne braki w opanowaniu podstawowych wiadomości i umiejętności program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enę </w:t>
      </w:r>
      <w:r>
        <w:rPr>
          <w:b/>
          <w:sz w:val="28"/>
          <w:szCs w:val="28"/>
        </w:rPr>
        <w:t>niedostateczną</w:t>
      </w:r>
      <w:r>
        <w:rPr>
          <w:sz w:val="28"/>
          <w:szCs w:val="28"/>
        </w:rPr>
        <w:t xml:space="preserve"> otrzymuje uczeń, któr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/>
        <w:t xml:space="preserve">nie śpiewa, nie gra na </w:t>
      </w:r>
      <w:r>
        <w:rPr>
          <w:lang w:val="pl-PL"/>
        </w:rPr>
        <w:t>dzwonkach chromatycznych</w:t>
      </w:r>
      <w:r>
        <w:rPr/>
        <w:t xml:space="preserve"> i nie wykonuje ćwiczeń rytm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/>
        <w:t>nie prowadzi zeszytu przedmiotowego i zeszytu ćwi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/>
        <w:t>nie opanował podstawowych wiadomości i umiejętności program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/>
        <w:t>ma lekceważący stosunek do przedmiotu</w:t>
      </w:r>
    </w:p>
    <w:sectPr>
      <w:type w:val="nextPage"/>
      <w:pgSz w:w="11906" w:h="16838"/>
      <w:pgMar w:left="1417" w:right="1417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51:00Z</dcterms:created>
  <dc:creator>Wito</dc:creator>
  <dc:description/>
  <dc:language>en-US</dc:language>
  <cp:lastModifiedBy>Dorota Żiżka</cp:lastModifiedBy>
  <cp:lastPrinted>2009-08-30T21:07:00Z</cp:lastPrinted>
  <dcterms:modified xsi:type="dcterms:W3CDTF">2024-09-23T15:42:31Z</dcterms:modified>
  <cp:revision>23</cp:revision>
  <dc:subject/>
  <dc:title>Wymagania edukacyjne z muzyk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4B41C18814A90AB8E5ECF25D3C294_12</vt:lpwstr>
  </property>
  <property fmtid="{D5CDD505-2E9C-101B-9397-08002B2CF9AE}" pid="3" name="KSOProductBuildVer">
    <vt:lpwstr>1045-12.2.0.18283</vt:lpwstr>
  </property>
</Properties>
</file>