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</w:t>
        <w:tab/>
        <w:t>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miona i nazwiska rodziców/opiekunów prawnych dziecka)</w:t>
        <w:tab/>
        <w:tab/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dres rodziców/opiekunów prawnych dziec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Dyrektor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Zespołu Szkolno-Przedszkolneg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w Przybysławicach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ów/opiekunów prawnych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</w:t>
      </w:r>
      <w:r>
        <w:rPr>
          <w:rFonts w:eastAsia="Times New Roman" w:cs="Calibri" w:ascii="Calibri" w:hAnsi="Calibri"/>
          <w:color w:val="000000"/>
        </w:rPr>
        <w:t>§ 1 ust. 1 Rozporządzenia Ministra Edukacji Narodowej z dnia 14 kwietnia 1992 r. w sprawie warunków i sposobu organizowania nauki religii w publicznych przedszkolach</w:t>
        <w:br/>
        <w:t xml:space="preserve">i szkołach </w:t>
      </w:r>
      <w:r>
        <w:rPr>
          <w:rFonts w:cs="Calibri" w:ascii="Calibri" w:hAnsi="Calibri"/>
        </w:rPr>
        <w:t xml:space="preserve">(Dz. U. z 2020 r. poz. 983, z 2024 r. poz. 1158 oraz z 2025 r. poz. 66) </w:t>
      </w:r>
      <w:r>
        <w:rPr>
          <w:rFonts w:eastAsia="Times New Roman" w:cs="Calibri" w:ascii="Calibri" w:hAnsi="Calibri"/>
          <w:color w:val="000000"/>
        </w:rPr>
        <w:t xml:space="preserve">wyrażam życzenie uczestniczenia mojego dziecka ................................................................................. ucznia/uczennicy kl. …….. </w:t>
      </w:r>
      <w:r>
        <w:rPr>
          <w:rFonts w:eastAsia="Times New Roman" w:cs="Calibri" w:ascii="Calibri" w:hAnsi="Calibri"/>
          <w:b/>
          <w:color w:val="000000"/>
        </w:rPr>
        <w:t>w lekcjach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b/>
          <w:color w:val="000000"/>
        </w:rPr>
        <w:t>etyki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br/>
        <w:t>Z poważaniem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t>(czytelny podpis/podpisy rodziców/opiekunów prawnych)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>*  Niepotrzebne skreślić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1:00Z</dcterms:created>
  <dc:creator/>
  <dc:description/>
  <cp:keywords/>
  <dc:language>en-US</dc:language>
  <cp:lastModifiedBy/>
  <dcterms:modified xsi:type="dcterms:W3CDTF">2025-04-09T05:32:00Z</dcterms:modified>
  <cp:revision>1</cp:revision>
  <dc:subject/>
  <dc:title/>
</cp:coreProperties>
</file>