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tbl>
      <w:tblPr>
        <w:tblW w:w="9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6"/>
      </w:tblGrid>
      <w:tr>
        <w:trPr/>
        <w:tc>
          <w:tcPr>
            <w:tcW w:w="9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ZÓR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ałącznik nr 2 do Zarządzenia </w:t>
            </w:r>
          </w:p>
          <w:p>
            <w:pPr>
              <w:pStyle w:val="Zawartotabeli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ójta Gminy Zielonki nr 28/2021</w:t>
            </w:r>
          </w:p>
          <w:p>
            <w:pPr>
              <w:pStyle w:val="Zawartotabeli"/>
              <w:ind w:left="0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 dnia 1 lutego 2021 r.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Zawartotabeli"/>
              <w:snapToGrid w:val="false"/>
              <w:ind w:left="5672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OŚWIADCZENI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MATKI/OPIEKUNA PRAWNEGO DZIECKA*) O ZAMELDOWA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(do wypełnienia przy składaniu wniosku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świadczam, że posiadam zameldowanie na pobyt stały/pobyt tymczasowy*) na terenie gminy Zielonki od dnia 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 adresem 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estem świadoma odpowiedzialności karnej za złożenie fałszywego oświadczenia.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  <w:lang w:val="pl-PL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27635</wp:posOffset>
                      </wp:positionV>
                      <wp:extent cx="5924550" cy="9525"/>
                      <wp:effectExtent l="5080" t="5080" r="5080" b="5080"/>
                      <wp:wrapNone/>
                      <wp:docPr id="1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45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pt,10.05pt" to="471.75pt,10.75pt" ID="Kształt1" stroked="t" o:allowincell="t" style="position:absolute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data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(podpis matki/opiekuna prawnego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tbl>
      <w:tblPr>
        <w:tblW w:w="9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6"/>
      </w:tblGrid>
      <w:tr>
        <w:trPr/>
        <w:tc>
          <w:tcPr>
            <w:tcW w:w="9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ZÓR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ałącznik nr 2 do Zarządzenia </w:t>
            </w:r>
          </w:p>
          <w:p>
            <w:pPr>
              <w:pStyle w:val="Zawartotabeli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ójta Gminy Zielonki nr 28/2021</w:t>
            </w:r>
          </w:p>
          <w:p>
            <w:pPr>
              <w:pStyle w:val="Zawartotabeli"/>
              <w:ind w:left="0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 dnia 1 lutego 2021 r.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OŚWIADCZENI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OJCA /OPIEKUNA PRAWNEGO DZIECKA*) O ZAMELDOWA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(do wypełnienia przy składaniu wniosku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świadczam, że posiadam zameldowanie na pobyt stały/pobyt tymczasowy*) na terenie gminy Zielonki od dnia 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 adresem 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estem świadomy odpowiedzialności karnej za złożenie fałszywego oświadczenia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93345</wp:posOffset>
                      </wp:positionV>
                      <wp:extent cx="6067425" cy="28575"/>
                      <wp:effectExtent l="5080" t="5080" r="5080" b="5080"/>
                      <wp:wrapNone/>
                      <wp:docPr id="2" name="Kształt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744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pt,7.35pt" to="483pt,9.55pt" ID="Kształt2" stroked="t" o:allowincell="t" style="position:absolute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data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podpis ojca/opiekuna prawne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Zawartotabeli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footnotePr>
        <w:numFmt w:val="decimal"/>
      </w:footnotePr>
      <w:type w:val="nextPage"/>
      <w:pgSz w:w="11906" w:h="16838"/>
      <w:pgMar w:left="1020" w:right="1020" w:gutter="0" w:header="0" w:top="850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pl-PL"/>
        </w:rPr>
        <w:tab/>
        <w:t>Zgodnie z art. 233 § 1 Kodeksu  karnego (tekst jednolity Dz. U. z 2020 r., poz. 1444 z późn. zm..) - kto, składając zeznanie mające służyć                   za dowód w postępowaniu sądowym lub w innym  postępowaniu prowadzonym na podstawie ustawy, zezna  nieprawdę lub zataja prawdę podlega karze pozbawienia wolności od 6 miesięcy do lat 8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1995-11-21T17:41:00Z</cp:lastPrinted>
  <dcterms:modified xsi:type="dcterms:W3CDTF">2021-02-02T13:10:46Z</dcterms:modified>
  <cp:revision>19</cp:revision>
  <dc:subject/>
  <dc:title/>
</cp:coreProperties>
</file>