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ind w:left="0" w:right="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3 do Zarządzenia</w:t>
      </w:r>
    </w:p>
    <w:p>
      <w:pPr>
        <w:pStyle w:val="Zawartotabeli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ójta Gminy Zielonki nr 28/2021</w:t>
      </w:r>
    </w:p>
    <w:p>
      <w:pPr>
        <w:pStyle w:val="Zawartotabeli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z dnia 1 lutego 20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DZICÓW/OPIEKUNÓW PRAWNYCH DZIECKA, KTÓREGO RODZEŃSTWO BĘDZIE KONTYNUOWAŁO EDUKACJĘ W DANEJ SZKOLE 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(do wypełnienia przy składaniu wniosku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z rodziny kandydata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proszę podać imię i nazwisko)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zostałe dzieci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proszę podać imię i nazwisko)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ęszczają do szkół prowadzonych przez gminę Zielonki, w tej samej lokalizacji, tj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proszę podać nazwę i adres szkoł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stem świadomy odpowiedzialności karnej za złożenie fałszywego oświadczeni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customMarkFollows="1" w:id="2"/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132715</wp:posOffset>
                </wp:positionV>
                <wp:extent cx="6153150" cy="28575"/>
                <wp:effectExtent l="5080" t="5080" r="5080" b="5080"/>
                <wp:wrapNone/>
                <wp:docPr id="1" name="Kształ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0.45pt" to="493.25pt,12.65pt" ID="Kształt3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data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( podpis matki/opiekuna prawneg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98425</wp:posOffset>
                </wp:positionV>
                <wp:extent cx="28575" cy="19050"/>
                <wp:effectExtent l="5080" t="5080" r="5080" b="5080"/>
                <wp:wrapNone/>
                <wp:docPr id="2" name="Kształ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75pt" to="4.9pt,9.2pt" ID="Kształt4" stroked="t" o:allowincell="f" style="position:absolute;flip:x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117475</wp:posOffset>
                </wp:positionV>
                <wp:extent cx="6200775" cy="38100"/>
                <wp:effectExtent l="5080" t="5080" r="5080" b="5080"/>
                <wp:wrapNone/>
                <wp:docPr id="3" name="Kształ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9.25pt" to="493.25pt,12.2pt" ID="Kształt5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ata                                                                                                ( podpis ojca/opiekuna prawnego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672" w:righ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672" w:righ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672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>Zgodnie z art. 233 § 1 Kodeksu  karnego (tekst jednolity Dz. U. z 2020 r., poz. 1444 z późn. zm.) - kto, składając zeznanie mające służyć za dowód  w postępowaniu sądowym lub w innym  postępowaniu prowadzonym na podstawie ustawy, zezna  nieprawdę lub zataja prawdę podlega karze pozbawienia wolności od 6 miesięcy do lat 8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1-02-02T13:12:08Z</dcterms:modified>
  <cp:revision>5</cp:revision>
  <dc:subject/>
  <dc:title/>
</cp:coreProperties>
</file>